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应届毕业生档案收集、寄发工作的有关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及有关部门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今年毕业生的派遣工作即将开始，为了顺利、及时完成毕业生档案的收集、寄发工作，现将有关事宜通知如下：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一、应归档的材料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生登记表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毕业生登记表（加盖校就业处公章）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绩单（加盖校教务处公章）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毕业生分配工作报到通知书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党、团材料（包括入党、入团志愿书、申请书、考察培养表等材料）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毕业生体检表和校级以上奖励或处分材料。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二、归档要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系把档案材料送档案室之前，应将毕业生的材料以个人为单位集中在一起；</w:t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按专业、班次分开，并按学号顺序依次排列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经档案室工作人员审核无误后，再按要求将档案材料归（装）入每个毕业生的档案袋中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将缺材料的学生详细情况写清楚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必须以系为单位到档案室归档。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三、档案材料归档步骤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将档案袋按班级、学号顺序排开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将每个毕业生的归档材料分别放在该毕业生的档案袋上，有不清楚的地方及时找档案室工作人员联系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检查全班档案材料与档案袋上的姓名，一一对应后再将档案材料分别放入该毕业生的档案袋中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在档案袋的封口上贴档案密封条并加盖密封章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在档案袋封面上粘贴或书写寄发地址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将档案袋按毕业分配方案上的序号排列好后，交档案室工作人员验收。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四、具体归档时间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号：一系、二系；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号：三系、四系；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号：六系；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号：五系、七系；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号：八系、九系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如有特殊情况不能按时归档的，应与档案室联系，但延迟归档时间不得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。档案袋一旦密封后不再启封，未按时归档的材料由各单位自行寄发。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五、凡需缓寄的毕业生档案，一律由就业处以书面形式通知档案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2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20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80"/>
        <w:ind w:firstLine="42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六年六月十一日</w:t>
      </w:r>
    </w:p>
    <w:p>
      <w:pPr>
        <w:pStyle w:val="Normal"/>
        <w:spacing w:lineRule="exact" w:line="480"/>
        <w:ind w:firstLine="42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毕业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档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收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寄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40" w:right="146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54:00Z</dcterms:created>
  <dc:creator>pxh</dc:creator>
  <dc:description/>
  <cp:keywords/>
  <dc:language>en-US</dc:language>
  <cp:lastModifiedBy>系统管理员</cp:lastModifiedBy>
  <dcterms:modified xsi:type="dcterms:W3CDTF">2007-06-15T03:07:00Z</dcterms:modified>
  <cp:revision>6</cp:revision>
  <dc:subject/>
  <dc:title>关于应届毕业生档案收集、寄发工作的有关通知</dc:title>
</cp:coreProperties>
</file>