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3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调整和启动《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突发公共事件应急预案》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确保学校的稳定，以实际行动迎接党的十七大胜利召开，根据省委省政府有关指示精神，经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校党政联席会议讨论通过，现将调整后的</w:t>
      </w:r>
      <w:r>
        <w:rPr>
          <w:rFonts w:eastAsia="仿宋_GB2312"/>
          <w:sz w:val="30"/>
          <w:szCs w:val="30"/>
        </w:rPr>
        <w:t>《华中科技大学武昌分校突发公共事件应急预案》</w:t>
      </w:r>
      <w:r>
        <w:rPr>
          <w:rFonts w:eastAsia="仿宋_GB2312"/>
          <w:sz w:val="30"/>
          <w:szCs w:val="30"/>
        </w:rPr>
        <w:t>予以印发，并从即日起启动应急预案，</w:t>
      </w:r>
      <w:r>
        <w:rPr>
          <w:rFonts w:eastAsia="仿宋_GB2312"/>
          <w:sz w:val="30"/>
          <w:szCs w:val="30"/>
        </w:rPr>
        <w:t>请遵照执行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突发事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应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预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华中科技大学武昌分校突发公共事件应急预案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则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目的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本着</w:t>
      </w:r>
      <w:r>
        <w:rPr>
          <w:rFonts w:eastAsia="仿宋_GB2312"/>
          <w:sz w:val="28"/>
          <w:szCs w:val="28"/>
        </w:rPr>
        <w:t>讲政治、顾大局、保稳定的高度，贯彻落实</w:t>
      </w:r>
      <w:r>
        <w:rPr>
          <w:rFonts w:eastAsia="仿宋_GB2312"/>
          <w:sz w:val="28"/>
          <w:szCs w:val="28"/>
        </w:rPr>
        <w:t>以人为本的科学发展观，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做</w:t>
      </w:r>
      <w:r>
        <w:rPr>
          <w:rFonts w:eastAsia="仿宋_GB2312"/>
          <w:sz w:val="28"/>
          <w:szCs w:val="28"/>
        </w:rPr>
        <w:t>好突发公共事件的积极预防和妥善处置，建立突发公共事件的应急处理机制，迅速、及时、有效地开展各项处</w:t>
      </w:r>
      <w:r>
        <w:rPr>
          <w:rFonts w:eastAsia="仿宋_GB2312"/>
          <w:sz w:val="28"/>
          <w:szCs w:val="28"/>
        </w:rPr>
        <w:t>置工</w:t>
      </w:r>
      <w:r>
        <w:rPr>
          <w:rFonts w:eastAsia="仿宋_GB2312"/>
          <w:sz w:val="28"/>
          <w:szCs w:val="28"/>
        </w:rPr>
        <w:t>作，最大限度地降低损失，有效保障学校和师生的生命财产安全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编制依据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党中央、国务院和省委、省政府关于加强社会治安综合治理的有关文件精神，依据国家的法律、法规和相关政策，以及教育部关于制定和修订突发公共事件应急预案框架指南，结合本校实际，制订本预案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适用范围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社会安全类突发事件。包括：校园内外涉及师生的各种非法集会、游行、示威、请愿以及集体罢餐、罢课、上访、聚众闹事等群策群体性事件，各种非法传教活动、政治性活动，针对师生的各类恐怖袭击事件，师生非正常死亡、失踪等可能引发影响校园和社会稳定的事件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突出公共卫生事件。即突然发生并造成或者可能造成严重损害学校师生健康的事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包括发生在学校内的突发公共卫生事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事故灾害事件。包括学校楼堂馆舍等发生的火灾、建筑物倒塌、拥挤踩踏重大安全事故，校园重大交通安全事故，大型群体活动公共安全事故，造成重大影响和损失的后勤供水、电气等事故，重大环境污染和生态破坏事故，影响学校安全与稳定的其他突发灾难事故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网络、信息安全事件。包括利用校园网络传递有害信息，进行反动、色情、迷信等宣传活动；窃取国家及教育行政部门、学校保密信息，可能造成严重后果的事件，各种破坏校园网络安全运行的事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考试泄密、违规事件。包括由教育系统组织的国家教育统一考试中，在命题管理、试卷印刷、运送、保</w:t>
      </w:r>
      <w:r>
        <w:rPr>
          <w:rFonts w:eastAsia="仿宋_GB2312"/>
          <w:sz w:val="28"/>
          <w:szCs w:val="28"/>
        </w:rPr>
        <w:t>管</w:t>
      </w:r>
      <w:r>
        <w:rPr>
          <w:rFonts w:eastAsia="仿宋_GB2312"/>
          <w:sz w:val="28"/>
          <w:szCs w:val="28"/>
        </w:rPr>
        <w:t>等环节出现的泄密事件，以及在考试实施、评卷组织管理过程中发生的违规事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影响学校安全与稳定的其它突发公共事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工作原则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统一指挥，快速反应。学校实行突发公共事件调查处理工作责任制。学校党政主要领导是维护学校稳定工作的第一责任人，处、室、系、部、馆、中心主要领导是维护所在单位稳定工作的第一责任人，对因排查工作不细致，调处工作不到位，导致矛盾激化，发生群体性事件，造成恶劣影响的，要严肃追究有关领导和责任人的责任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生重、特大紧急情况，学校主管部门领导要根据分级管理原则及时赶赴现场，加强指挥工作，协调有关力量，对重大问题做出决策，如本部门不能解决的，要及时向学校领导请示。学校有关处、室、系、部、馆、中心，要根据各自的职能分工和安全职责，做好各项救援、调查和处置工作。把事件损失降低到最低限度，尽快恢复学校正常的教学、生活秩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分级负责，责任到人。学校成立突发公共事件应急处置工作领导小组，做到领导重</w:t>
      </w:r>
      <w:r>
        <w:rPr>
          <w:rFonts w:eastAsia="仿宋_GB2312"/>
          <w:sz w:val="28"/>
          <w:szCs w:val="28"/>
        </w:rPr>
        <w:t>视</w:t>
      </w:r>
      <w:r>
        <w:rPr>
          <w:rFonts w:eastAsia="仿宋_GB2312"/>
          <w:sz w:val="28"/>
          <w:szCs w:val="28"/>
        </w:rPr>
        <w:t>，齐抓共管。实行分级负责，归口调处，责任到人，定期排查，限期解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预防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主，及时控制。学校建立突发公共事件排查协调联席会议制度。不定期召开由校领导牵头，各职能部门、系、部负责同志参加的联席会议。听取各部门、系、部有关情况汇报，协调解决重大矛盾纠纷和影响稳定的复杂、疑难问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不定期开展公共事件的矛盾纠纷排查工作，对影响稳定的因素进行认真分析。坚持从基层班级、教研室抓起，分级分层开展，抓小、抓早、抓苗头、防患于未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系统联运，群防群控。在处置突</w:t>
      </w:r>
      <w:r>
        <w:rPr>
          <w:rFonts w:eastAsia="仿宋_GB2312"/>
          <w:sz w:val="28"/>
          <w:szCs w:val="28"/>
        </w:rPr>
        <w:t>发</w:t>
      </w:r>
      <w:r>
        <w:rPr>
          <w:rFonts w:eastAsia="仿宋_GB2312"/>
          <w:sz w:val="28"/>
          <w:szCs w:val="28"/>
        </w:rPr>
        <w:t>公共事件过程中，各有关部门必须通力合作，预防和控制突发公共事件的发生和发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活动中发生的突发事件、事故，经校长办公会批准，在学校领导指挥下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影响学校和社会稳定的突发事件，由学校突发公共事件应急处置领导小组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群体性骚乱、冲击校园、重大群体性学生械斗、师生非法集会、游行示威等恶性群体性事件，公众聚集场所消防安全事故，影响重大的爆炸事件，须配合公安部门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轮功”及其他邪教活动方面的重大紧急情况，配合当地防范和处理邪教问题办公室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师生群体性上访，配合信访部门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特大传染性疾病疫情、群体性不明原因疾病、重大食物中毒等突发公共卫生事件及伤病员的医疗救治工作，配合卫生部门进行处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暴雨、洪水、台风、干旱、地震、雷击等自然灾害引发的紧急情况，在抗灾指挥部、防汛防旱指挥部等机构统一指挥</w:t>
      </w:r>
      <w:r>
        <w:rPr>
          <w:rFonts w:eastAsia="仿宋_GB2312"/>
          <w:sz w:val="28"/>
          <w:szCs w:val="28"/>
        </w:rPr>
        <w:t>下处</w:t>
      </w:r>
      <w:r>
        <w:rPr>
          <w:rFonts w:eastAsia="仿宋_GB2312"/>
          <w:sz w:val="28"/>
          <w:szCs w:val="28"/>
        </w:rPr>
        <w:t>置，并配合民政部门做好善好工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络、信息安全事件，配合电信和公安部门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泄密、违规事件，配合教育主管部门和公安部门进行处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、特大紧急情况发生后，主管职能部门暂不明确的，根据学校领导指示，由协调确定的牵头部门进行处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区分性质，依法处置。在突发公共事件处置过程中，要注意把握政策，依法办事，讲究工作方式方法；要根据事件的性质和发展的不同阶段，区别情况，区分性质，</w:t>
      </w:r>
      <w:r>
        <w:rPr>
          <w:rFonts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情施策，妥善处置。对别有用</w:t>
      </w:r>
      <w:r>
        <w:rPr>
          <w:rFonts w:eastAsia="仿宋_GB2312"/>
          <w:sz w:val="28"/>
          <w:szCs w:val="28"/>
        </w:rPr>
        <w:t>心，</w:t>
      </w:r>
      <w:r>
        <w:rPr>
          <w:rFonts w:eastAsia="仿宋_GB2312"/>
          <w:sz w:val="28"/>
          <w:szCs w:val="28"/>
        </w:rPr>
        <w:t>蓄意破坏、危害公共安全检查的个别人，要报请公安部门依法严厉打击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加强保障，重在建设。学校各职能部门均须遵守本预案，一旦发生重、特大事件，必须把处置重特大事件放在第一工作位置，主要领导必须立即赶赴现场，组织应急处置工作。发生特大事件时，主要领导如遇有会议或其他公务活动应立即停止，不在当地一时不能赶到现场的，在接到通知后应立即赶回，参与应急处置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在突发公共事件处置过程中，有下列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之一者，学校可给予表彰或奖励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在处置紧急情况工作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，组织严密，指挥得当，奋力抢救抢险，出色完成任务者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在危险关头，保护学校</w:t>
      </w:r>
      <w:r>
        <w:rPr>
          <w:rFonts w:eastAsia="仿宋_GB2312"/>
          <w:sz w:val="28"/>
          <w:szCs w:val="28"/>
        </w:rPr>
        <w:t>财</w:t>
      </w:r>
      <w:r>
        <w:rPr>
          <w:rFonts w:eastAsia="仿宋_GB2312"/>
          <w:sz w:val="28"/>
          <w:szCs w:val="28"/>
        </w:rPr>
        <w:t>产，抢救学生和教职工有功者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及时准确报送紧急情况，为应急处置赢得时间，成效显著者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处置紧急情况献计献策，成效显著者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有特殊贡献，成效显著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在突发公共事件处置过程中，有下列行为之一者，</w:t>
      </w:r>
      <w:r>
        <w:rPr>
          <w:rFonts w:eastAsia="仿宋_GB2312"/>
          <w:sz w:val="28"/>
          <w:szCs w:val="28"/>
        </w:rPr>
        <w:t>视</w:t>
      </w:r>
      <w:r>
        <w:rPr>
          <w:rFonts w:eastAsia="仿宋_GB2312"/>
          <w:sz w:val="28"/>
          <w:szCs w:val="28"/>
        </w:rPr>
        <w:t>其情节和危害后果，由所在单位或上级机关给予纪律处分；构成犯罪的，依法移交司法机关追究刑事责任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在紧急情况发生后玩忽职守，隐瞒、缓报、谎报或授意他人隐瞒、缓报、谎报紧急情况</w:t>
      </w:r>
      <w:r>
        <w:rPr>
          <w:rFonts w:eastAsia="仿宋_GB2312"/>
          <w:sz w:val="28"/>
          <w:szCs w:val="28"/>
        </w:rPr>
        <w:t>，或</w:t>
      </w:r>
      <w:r>
        <w:rPr>
          <w:rFonts w:eastAsia="仿宋_GB2312"/>
          <w:sz w:val="28"/>
          <w:szCs w:val="28"/>
        </w:rPr>
        <w:t>不及时续报进展情况，延误处置或造成严重后果和重大影响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发生的紧急情况不及时采取措施处置或采取措施不力，造成严重后果和重大影响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处置紧急情况工作中不服从指挥，不负责任，或在紧要关头临阵脱逃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领导干部未按时到达现场组织应急处置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阻碍工作人员依法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公务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因信息沟通不及时和组织协调不够等原因，导致紧急情况对外报道不利而造成重大影响或严重后果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它危害应急处置工作的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突发公共事件的级别划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别重大事件（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级）</w:t>
      </w:r>
      <w:r>
        <w:rPr>
          <w:rFonts w:eastAsia="仿宋_GB2312"/>
          <w:sz w:val="28"/>
          <w:szCs w:val="28"/>
        </w:rPr>
        <w:tab/>
        <w:tab/>
        <w:tab/>
      </w:r>
      <w:r>
        <w:rPr>
          <w:rFonts w:eastAsia="仿宋_GB2312"/>
          <w:sz w:val="28"/>
          <w:szCs w:val="28"/>
        </w:rPr>
        <w:t>重大事件（</w:t>
      </w:r>
      <w:r>
        <w:rPr>
          <w:rFonts w:eastAsia="仿宋_GB2312"/>
          <w:sz w:val="28"/>
          <w:szCs w:val="28"/>
        </w:rPr>
        <w:t>II</w:t>
      </w:r>
      <w:r>
        <w:rPr>
          <w:rFonts w:eastAsia="仿宋_GB2312"/>
          <w:sz w:val="28"/>
          <w:szCs w:val="28"/>
        </w:rPr>
        <w:t>级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较大事件（</w:t>
      </w:r>
      <w:r>
        <w:rPr>
          <w:rFonts w:eastAsia="仿宋_GB2312"/>
          <w:sz w:val="28"/>
          <w:szCs w:val="28"/>
        </w:rPr>
        <w:t>III</w:t>
      </w:r>
      <w:r>
        <w:rPr>
          <w:rFonts w:eastAsia="仿宋_GB2312"/>
          <w:sz w:val="28"/>
          <w:szCs w:val="28"/>
        </w:rPr>
        <w:t>级）</w:t>
      </w:r>
      <w:r>
        <w:rPr>
          <w:rFonts w:eastAsia="仿宋_GB2312"/>
          <w:sz w:val="28"/>
          <w:szCs w:val="28"/>
        </w:rPr>
        <w:tab/>
        <w:tab/>
        <w:tab/>
      </w:r>
      <w:r>
        <w:rPr>
          <w:rFonts w:eastAsia="仿宋_GB2312"/>
          <w:sz w:val="28"/>
          <w:szCs w:val="28"/>
        </w:rPr>
        <w:t>一般事件（</w:t>
      </w:r>
      <w:r>
        <w:rPr>
          <w:rFonts w:eastAsia="仿宋_GB2312"/>
          <w:sz w:val="28"/>
          <w:szCs w:val="28"/>
        </w:rPr>
        <w:t>IV</w:t>
      </w:r>
      <w:r>
        <w:rPr>
          <w:rFonts w:eastAsia="仿宋_GB2312"/>
          <w:sz w:val="28"/>
          <w:szCs w:val="28"/>
        </w:rPr>
        <w:t>级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应急组织指挥体系及职责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学校突发公共事件应急处置工作领导小组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周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杨伦全、金国杰、戴人玉</w:t>
      </w:r>
      <w:r>
        <w:rPr>
          <w:rFonts w:eastAsia="仿宋_GB2312"/>
          <w:sz w:val="28"/>
          <w:szCs w:val="28"/>
        </w:rPr>
        <w:t>、杨坤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彭锦炎、邹星庐、叶慧芳、蔡群、罗有良、罗凌峰、陈定</w:t>
      </w:r>
      <w:r>
        <w:rPr>
          <w:rFonts w:eastAsia="仿宋_GB2312"/>
          <w:sz w:val="28"/>
          <w:szCs w:val="28"/>
        </w:rPr>
        <w:t>友</w:t>
      </w:r>
      <w:r>
        <w:rPr>
          <w:rFonts w:eastAsia="仿宋_GB2312"/>
          <w:sz w:val="28"/>
          <w:szCs w:val="28"/>
        </w:rPr>
        <w:t>、叶琳、邢春、胡鸿彬、</w:t>
      </w:r>
      <w:r>
        <w:rPr>
          <w:rFonts w:eastAsia="仿宋_GB2312"/>
          <w:sz w:val="28"/>
          <w:szCs w:val="28"/>
        </w:rPr>
        <w:t>王洪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领导小组</w:t>
      </w:r>
      <w:r>
        <w:rPr>
          <w:rFonts w:eastAsia="仿宋_GB2312"/>
          <w:sz w:val="28"/>
          <w:szCs w:val="28"/>
        </w:rPr>
        <w:t>办</w:t>
      </w:r>
      <w:r>
        <w:rPr>
          <w:rFonts w:eastAsia="仿宋_GB2312"/>
          <w:sz w:val="28"/>
          <w:szCs w:val="28"/>
        </w:rPr>
        <w:t>公室及主要职责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领导小组办公室设在学校办公室，日常工作由办公室承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各处置工作组成</w:t>
      </w:r>
      <w:r>
        <w:rPr>
          <w:rFonts w:eastAsia="仿宋_GB2312"/>
          <w:sz w:val="28"/>
          <w:szCs w:val="28"/>
        </w:rPr>
        <w:t>员</w:t>
      </w:r>
      <w:r>
        <w:rPr>
          <w:rFonts w:eastAsia="仿宋_GB2312"/>
          <w:sz w:val="28"/>
          <w:szCs w:val="28"/>
        </w:rPr>
        <w:t>及主要职责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针对各类突发公共事件，领导小组下设相应的专项应急处置工作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社会安全类突发事件</w:t>
      </w:r>
      <w:r>
        <w:rPr>
          <w:rFonts w:eastAsia="仿宋_GB2312"/>
          <w:sz w:val="28"/>
          <w:szCs w:val="28"/>
        </w:rPr>
        <w:t>（含考试泄密、违规事件）</w:t>
      </w:r>
      <w:r>
        <w:rPr>
          <w:rFonts w:eastAsia="仿宋_GB2312"/>
          <w:sz w:val="28"/>
          <w:szCs w:val="28"/>
        </w:rPr>
        <w:t>应急处置工作组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</w:t>
      </w:r>
      <w:r>
        <w:rPr>
          <w:rFonts w:eastAsia="仿宋_GB2312"/>
          <w:sz w:val="28"/>
          <w:szCs w:val="28"/>
        </w:rPr>
        <w:t>杨坤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彭锦炎、邹星庐、罗有良、罗凌峰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朱勤超、徐金保、徐邦娣、王福革、刘成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公共卫生类突发事件应急处置工作组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金国杰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副组长：陈定友、邹星庐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彭锦炎</w:t>
      </w:r>
      <w:r>
        <w:rPr>
          <w:rFonts w:eastAsia="仿宋_GB2312"/>
          <w:sz w:val="28"/>
          <w:szCs w:val="28"/>
        </w:rPr>
        <w:t>、罗凌峰、</w:t>
      </w:r>
      <w:r>
        <w:rPr>
          <w:rFonts w:eastAsia="仿宋_GB2312"/>
          <w:sz w:val="28"/>
          <w:szCs w:val="28"/>
        </w:rPr>
        <w:t>邢春、叶琳、陶金林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</w:t>
      </w:r>
      <w:r>
        <w:rPr>
          <w:rFonts w:eastAsia="仿宋_GB2312"/>
          <w:sz w:val="28"/>
          <w:szCs w:val="28"/>
        </w:rPr>
        <w:t>刘国用</w:t>
      </w:r>
      <w:r>
        <w:rPr>
          <w:rFonts w:eastAsia="仿宋_GB2312"/>
          <w:sz w:val="28"/>
          <w:szCs w:val="28"/>
        </w:rPr>
        <w:t>、黄日新、陈桃芝、方晓文</w:t>
      </w:r>
      <w:r>
        <w:rPr>
          <w:rFonts w:eastAsia="仿宋_GB2312"/>
          <w:sz w:val="28"/>
          <w:szCs w:val="28"/>
        </w:rPr>
        <w:t>、刘成义、王福革、钟少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事故灾</w:t>
      </w:r>
      <w:r>
        <w:rPr>
          <w:rFonts w:eastAsia="仿宋_GB2312"/>
          <w:sz w:val="28"/>
          <w:szCs w:val="28"/>
        </w:rPr>
        <w:t>害</w:t>
      </w:r>
      <w:r>
        <w:rPr>
          <w:rFonts w:eastAsia="仿宋_GB2312"/>
          <w:sz w:val="28"/>
          <w:szCs w:val="28"/>
        </w:rPr>
        <w:t>突发事件应急处置工作组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</w:t>
      </w:r>
      <w:r>
        <w:rPr>
          <w:rFonts w:eastAsia="仿宋_GB2312"/>
          <w:sz w:val="28"/>
          <w:szCs w:val="28"/>
        </w:rPr>
        <w:t>杨伦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副组长：罗凌峰、彭锦炎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陈定友、杜亚平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王福革、钟少华、杨家善、陈水金、陈桃芝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网络与信息安全类突发事件应急处置工作组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戴人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彭锦炎、胡鸿彬、</w:t>
      </w:r>
      <w:r>
        <w:rPr>
          <w:rFonts w:eastAsia="仿宋_GB2312"/>
          <w:sz w:val="28"/>
          <w:szCs w:val="28"/>
        </w:rPr>
        <w:t>王洪</w:t>
      </w:r>
      <w:r>
        <w:rPr>
          <w:rFonts w:eastAsia="仿宋_GB2312"/>
          <w:sz w:val="28"/>
          <w:szCs w:val="28"/>
        </w:rPr>
        <w:t>、罗凌峰</w:t>
      </w:r>
      <w:r>
        <w:rPr>
          <w:rFonts w:eastAsia="仿宋_GB2312"/>
          <w:sz w:val="28"/>
          <w:szCs w:val="28"/>
        </w:rPr>
        <w:t>、陈仁明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邱长虎、肖春、陈家欣、赵善松、刘淼</w:t>
      </w:r>
      <w:r>
        <w:rPr>
          <w:rFonts w:eastAsia="仿宋_GB2312"/>
          <w:sz w:val="28"/>
          <w:szCs w:val="28"/>
        </w:rPr>
        <w:t>、曹希伟、李庆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预防和预警机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学校建立突发公共事件信息分析制度，每学期不定期召开由校领导牵头，各职能部门和系、部负责同志参加的联席会议。听取有关可能诱发公共事件的情况汇报，通报突发公共事件的案例，总结交流工作经验，了解信息来源，做好信息分析。按照“早发现、早报告、早处置”和“谁主管、谁负责”的原则，对可能影响学校稳定的重大矛盾和突出问题，总体协调，督促解决；对可能引发群众性事件的倾向性、苗头性问题，千</w:t>
      </w:r>
      <w:r>
        <w:rPr>
          <w:rFonts w:eastAsia="仿宋_GB2312"/>
          <w:sz w:val="28"/>
          <w:szCs w:val="28"/>
        </w:rPr>
        <w:t>方</w:t>
      </w:r>
      <w:r>
        <w:rPr>
          <w:rFonts w:eastAsia="仿宋_GB2312"/>
          <w:sz w:val="28"/>
          <w:szCs w:val="28"/>
        </w:rPr>
        <w:t>百计地解决在基层，解决在内部，解决在萌芽状态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应急响应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各系、部、处、室、馆要建立、健全紧急情况报告制度，严格落实值班人员，确保紧急情况及时报学校总值班室（电话：上班时间为</w:t>
      </w:r>
      <w:r>
        <w:rPr>
          <w:rFonts w:eastAsia="仿宋_GB2312"/>
          <w:sz w:val="28"/>
          <w:szCs w:val="28"/>
        </w:rPr>
        <w:t>88426011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3871059011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下班时间为</w:t>
      </w:r>
      <w:r>
        <w:rPr>
          <w:rFonts w:eastAsia="仿宋_GB2312"/>
          <w:sz w:val="28"/>
          <w:szCs w:val="28"/>
        </w:rPr>
        <w:t>88426066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3871059011</w:t>
      </w:r>
      <w:r>
        <w:rPr>
          <w:rFonts w:eastAsia="仿宋_GB2312"/>
          <w:sz w:val="28"/>
          <w:szCs w:val="28"/>
        </w:rPr>
        <w:t>），由学校突发公共事件应急处置工作领导小组统一指挥，各类突发事件应急处置工作组负责调查处理。如学校发生食物中毒、传染病流行、安全事故、师生非正常死亡事故，在采取紧急处理措施的同时，由学校办公室了解情况，掌握准确信息，根据教育部有关报告的内容和要求，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内向省教育厅及</w:t>
      </w:r>
      <w:r>
        <w:rPr>
          <w:rFonts w:eastAsia="仿宋_GB2312"/>
          <w:sz w:val="28"/>
          <w:szCs w:val="28"/>
        </w:rPr>
        <w:t>卫</w:t>
      </w:r>
      <w:r>
        <w:rPr>
          <w:rFonts w:eastAsia="仿宋_GB2312"/>
          <w:sz w:val="28"/>
          <w:szCs w:val="28"/>
        </w:rPr>
        <w:t>生、公安机关等部门报告（上班时间向省教育厅办公室或综合治理处报告，电话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8732807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7328177</w:t>
      </w:r>
      <w:r>
        <w:rPr>
          <w:rFonts w:eastAsia="仿宋_GB2312"/>
          <w:sz w:val="28"/>
          <w:szCs w:val="28"/>
        </w:rPr>
        <w:t>，传真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8732812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7328049</w:t>
      </w:r>
      <w:r>
        <w:rPr>
          <w:rFonts w:eastAsia="仿宋_GB2312"/>
          <w:sz w:val="28"/>
          <w:szCs w:val="28"/>
        </w:rPr>
        <w:t>）。向省教育厅报告由学校办公室负责；向公安、卫生机关等部门报告分别由保卫处、校医院负责，并及时续报事态发展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坚持辅导员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值班制度，及时了解处理学生中的突发事件，并在掌握信息的第一时间内将有关情况如实、准确逐级上报。各系、部及学校办公室、学生处、保卫处、总务处、物业管理中心、医院等相关部门负责人要保持通讯畅通，并跟踪其发展和处理情况，随时续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各级各类紧急情况的报送必须及时、准确、全面。</w:t>
      </w:r>
      <w:r>
        <w:rPr>
          <w:rFonts w:eastAsia="仿宋_GB2312"/>
          <w:sz w:val="28"/>
          <w:szCs w:val="28"/>
        </w:rPr>
        <w:t>哪</w:t>
      </w:r>
      <w:r>
        <w:rPr>
          <w:rFonts w:eastAsia="仿宋_GB2312"/>
          <w:sz w:val="28"/>
          <w:szCs w:val="28"/>
        </w:rPr>
        <w:t>一级发生迟报、漏报、瞒报问题由</w:t>
      </w:r>
      <w:r>
        <w:rPr>
          <w:rFonts w:eastAsia="仿宋_GB2312"/>
          <w:sz w:val="28"/>
          <w:szCs w:val="28"/>
        </w:rPr>
        <w:t>哪</w:t>
      </w:r>
      <w:r>
        <w:rPr>
          <w:rFonts w:eastAsia="仿宋_GB2312"/>
          <w:sz w:val="28"/>
          <w:szCs w:val="28"/>
        </w:rPr>
        <w:t>一级负责，造成严重后果的，要追究有关人员法律责任。报告的内容为：事件发生的时间、地点、单位，事故（事件）的简要情况、死亡（含失踪）人数、受伤人数（含中毒）、估计直接经济损失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较大事件发生后，有关单位必须严格保护事故现场。因抢救人员，防止事件扩散以及疏散交通等原因需要移动现场物件的，应当做出标志、绘制现场平面图，并写出书面记录，妥善保存现场重</w:t>
      </w:r>
      <w:r>
        <w:rPr>
          <w:rFonts w:eastAsia="仿宋_GB2312"/>
          <w:sz w:val="28"/>
          <w:szCs w:val="28"/>
        </w:rPr>
        <w:t>要</w:t>
      </w:r>
      <w:r>
        <w:rPr>
          <w:rFonts w:eastAsia="仿宋_GB2312"/>
          <w:sz w:val="28"/>
          <w:szCs w:val="28"/>
        </w:rPr>
        <w:t>痕迹、物证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后期处置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突发公共事件的处置，要依据《民法通则》、《道路交通事故处理办法》和《学生伤害事故处理办法》等法律、法规及规范性文件执行。做好有关人员安置、补偿、灾后重建、污染物收集、清理处理等工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要依据国家有关规定，按照属地为主、分级负责的原则和事件的等级，对突发事件及时开展调查工作，查清事实，查明原因，限期报结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要切实做好死难、受伤（中毒）学生家长的安抚、慰问工作，消除各种不安定因素，维护学校稳定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事件的调查处理必须坚持实事求是、尊重科学的原则，任何单位和个人不得阻碍、干涉事件的调查处理工作。坚持事件原因未查清不放过，事件整改措施未落实不放过，事件责任人未受到处理不放过，干部群众未受到教育不放过，即“四不放过”原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、特大事件的调查由学校有关职能部门组织进行。事件调查组向发生事件有关单位、现场证人及有关人员了解有关情况、取证、索取有关材料，各有关单位、人员应无条件积极配合，无保留的提供有关资料、证据和调查组要求的其他资料，任何单位和人员不得以任何方式从中作梗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重、特大事件的调查，学校须抽调力量，协助有关人员进行各项调查取证工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特大事件的结案工作，在调查工作结束之后进行，并坚持违法必究、责罚相当，任何单位和个人都不得阻碍、干涉对事件责任人的责任追究工作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突发公共事件应急预案的分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社会安全类突发事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校园内外涉及师生的各种非法集会、游行、示威、请愿以及集体罢课、上访、聚众闹事等群体性事件，各种非法传教活动、政治性活动及针对师生的各类恐怖袭击事件，师生非正常死亡、失踪等可能引发影响校园和社会稳定的事件等（学生处、保卫处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集体罢餐（</w:t>
      </w:r>
      <w:r>
        <w:rPr>
          <w:rFonts w:eastAsia="仿宋_GB2312"/>
          <w:sz w:val="28"/>
          <w:szCs w:val="28"/>
        </w:rPr>
        <w:t>饮食服务</w:t>
      </w:r>
      <w:r>
        <w:rPr>
          <w:rFonts w:eastAsia="仿宋_GB2312"/>
          <w:sz w:val="28"/>
          <w:szCs w:val="28"/>
        </w:rPr>
        <w:t>中心</w:t>
      </w:r>
      <w:r>
        <w:rPr>
          <w:rFonts w:eastAsia="仿宋_GB2312"/>
          <w:sz w:val="28"/>
          <w:szCs w:val="28"/>
        </w:rPr>
        <w:t>、学生处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突发公共卫生事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食品卫生中毒事件（</w:t>
      </w:r>
      <w:r>
        <w:rPr>
          <w:rFonts w:eastAsia="仿宋_GB2312"/>
          <w:sz w:val="28"/>
          <w:szCs w:val="28"/>
        </w:rPr>
        <w:t>饮食服务</w:t>
      </w:r>
      <w:r>
        <w:rPr>
          <w:rFonts w:eastAsia="仿宋_GB2312"/>
          <w:sz w:val="28"/>
          <w:szCs w:val="28"/>
        </w:rPr>
        <w:t>中心</w:t>
      </w:r>
      <w:r>
        <w:rPr>
          <w:rFonts w:eastAsia="仿宋_GB2312"/>
          <w:sz w:val="28"/>
          <w:szCs w:val="28"/>
        </w:rPr>
        <w:t>、学生处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大型疫情灾害（校医院</w:t>
      </w:r>
      <w:r>
        <w:rPr>
          <w:rFonts w:eastAsia="仿宋_GB2312"/>
          <w:sz w:val="28"/>
          <w:szCs w:val="28"/>
        </w:rPr>
        <w:t>、学生处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事故灾害事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火灾（保卫处</w:t>
      </w:r>
      <w:r>
        <w:rPr>
          <w:rFonts w:eastAsia="仿宋_GB2312"/>
          <w:sz w:val="28"/>
          <w:szCs w:val="28"/>
        </w:rPr>
        <w:t>、学生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治安灾害事故（保卫处</w:t>
      </w:r>
      <w:r>
        <w:rPr>
          <w:rFonts w:eastAsia="仿宋_GB2312"/>
          <w:sz w:val="28"/>
          <w:szCs w:val="28"/>
        </w:rPr>
        <w:t>、学生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交通安全事故（保卫处</w:t>
      </w:r>
      <w:r>
        <w:rPr>
          <w:rFonts w:eastAsia="仿宋_GB2312"/>
          <w:sz w:val="28"/>
          <w:szCs w:val="28"/>
        </w:rPr>
        <w:t>、学生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影响学校安全与稳定的其他突发灾难事故（</w:t>
      </w:r>
      <w:r>
        <w:rPr>
          <w:rFonts w:eastAsia="仿宋_GB2312"/>
          <w:sz w:val="28"/>
          <w:szCs w:val="28"/>
        </w:rPr>
        <w:t>校办、学生处、</w:t>
      </w:r>
      <w:r>
        <w:rPr>
          <w:rFonts w:eastAsia="仿宋_GB2312"/>
          <w:sz w:val="28"/>
          <w:szCs w:val="28"/>
        </w:rPr>
        <w:t>保卫处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大型学生活动公共安全事故（学生处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保卫处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重大自然灾害（总务处</w:t>
      </w:r>
      <w:r>
        <w:rPr>
          <w:rFonts w:eastAsia="仿宋_GB2312"/>
          <w:sz w:val="28"/>
          <w:szCs w:val="28"/>
        </w:rPr>
        <w:t>、基建处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重大环境污染和生态破坏事故（总务处</w:t>
      </w:r>
      <w:r>
        <w:rPr>
          <w:rFonts w:eastAsia="仿宋_GB2312"/>
          <w:sz w:val="28"/>
          <w:szCs w:val="28"/>
        </w:rPr>
        <w:t>、基建处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造成重大影响和损失的后勤供水、电、气等事故（</w:t>
      </w:r>
      <w:r>
        <w:rPr>
          <w:rFonts w:eastAsia="仿宋_GB2312"/>
          <w:sz w:val="28"/>
          <w:szCs w:val="28"/>
        </w:rPr>
        <w:t>总务处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网络、信息安全事件（宣传部、网络中心</w:t>
      </w:r>
      <w:r>
        <w:rPr>
          <w:rFonts w:eastAsia="仿宋_GB2312"/>
          <w:sz w:val="28"/>
          <w:szCs w:val="28"/>
        </w:rPr>
        <w:t>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考试泄密、违规事件（教务处</w:t>
      </w:r>
      <w:r>
        <w:rPr>
          <w:rFonts w:eastAsia="仿宋_GB2312"/>
          <w:sz w:val="28"/>
          <w:szCs w:val="28"/>
        </w:rPr>
        <w:t>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生产安全、实验室安全突发事件（</w:t>
      </w:r>
      <w:r>
        <w:rPr>
          <w:rFonts w:eastAsia="仿宋_GB2312"/>
          <w:sz w:val="28"/>
          <w:szCs w:val="28"/>
        </w:rPr>
        <w:t>总务处</w:t>
      </w:r>
      <w:r>
        <w:rPr>
          <w:rFonts w:eastAsia="仿宋_GB2312"/>
          <w:sz w:val="28"/>
          <w:szCs w:val="28"/>
        </w:rPr>
        <w:t>、基建处、设备处</w:t>
      </w:r>
      <w:r>
        <w:rPr>
          <w:rFonts w:eastAsia="仿宋_GB2312"/>
          <w:sz w:val="28"/>
          <w:szCs w:val="28"/>
        </w:rPr>
        <w:t>、保卫处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2:00Z</dcterms:created>
  <dc:creator>xiaozhao</dc:creator>
  <dc:description/>
  <cp:keywords/>
  <dc:language>en-US</dc:language>
  <cp:lastModifiedBy>zyq</cp:lastModifiedBy>
  <cp:lastPrinted>2007-09-18T11:29:00Z</cp:lastPrinted>
  <dcterms:modified xsi:type="dcterms:W3CDTF">2007-09-25T06:25:00Z</dcterms:modified>
  <cp:revision>28</cp:revision>
  <dc:subject/>
  <dc:title>华中科技大学武昌分校突发公共事件应急预案（草案）</dc:title>
</cp:coreProperties>
</file>