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－</w:t>
      </w: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期末考试周安排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、部、教学基地：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本学期第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周为期末考试周，学校成立期末考试周领导小组，并设立考场办公室，负责处理考试中突发事件及考场巡视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考试领导小组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周进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  <w:sz w:val="30"/>
          <w:szCs w:val="30"/>
        </w:rPr>
        <w:t>副组长：杨伦全、戴人玉、金国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考场办公室人员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场办公室主任：罗有良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：徐邦娣、张胜利、胡家丰、刘彦春、于吉太、李鑫华、胡国清、何玉祯、朱学诗、杜筱玉、黄伯坚、严国萍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考场巡视评估安排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领导巡视考场（由校办根据考场安排表安排）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督导委、教务处、各系、部、教学基地负责教学和学生工作的副主任等交叉评估考场（另见教务处安排表）。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楼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楼的二楼教师休息室为考场办公室。有学生考试时，所属系、部、教学基地的巡视人员到相应考场办公室签到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各课程归口单位要组织好所属课程的考试命题工作；考试周期间，各系、部、教学基地要认真巡视、评估考场，督促主、监考教师尽职尽责，维护考场秩序，严格要求学生遵守考场纪律。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教务处将根据各部门对考场评估的信息，汇总各系、部、教学基地的考试组织情况，作为系、部、教学基地学年度考核依据之一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六月二十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期末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考试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34:00Z</dcterms:created>
  <dc:creator>use</dc:creator>
  <dc:description/>
  <cp:keywords/>
  <dc:language>en-US</dc:language>
  <cp:lastModifiedBy>zyq</cp:lastModifiedBy>
  <cp:lastPrinted>2007-02-12T10:21:00Z</cp:lastPrinted>
  <dcterms:modified xsi:type="dcterms:W3CDTF">2007-06-25T07:13:00Z</dcterms:modified>
  <cp:revision>13</cp:revision>
  <dc:subject/>
  <dc:title>关于2006－2007学年度第一学期</dc:title>
</cp:coreProperties>
</file>