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我校教学研究基金项目第一批立项项目的通知</w:t>
      </w:r>
    </w:p>
    <w:p>
      <w:pPr>
        <w:pStyle w:val="Normal"/>
        <w:spacing w:lineRule="exact" w:line="4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华中科技大学武昌分校教学研究基金项目立项指南》（校教</w:t>
      </w:r>
      <w:r>
        <w:rPr>
          <w:rFonts w:eastAsia="仿宋_GB2312"/>
          <w:sz w:val="30"/>
          <w:szCs w:val="30"/>
        </w:rPr>
        <w:t>[2007] 46</w:t>
      </w:r>
      <w:r>
        <w:rPr>
          <w:rFonts w:eastAsia="仿宋_GB2312"/>
          <w:sz w:val="30"/>
          <w:szCs w:val="30"/>
        </w:rPr>
        <w:t>号文）和《华中科技大学武昌分校教学研究基金管理办法》（校教</w:t>
      </w:r>
      <w:r>
        <w:rPr>
          <w:rFonts w:eastAsia="仿宋_GB2312"/>
          <w:sz w:val="30"/>
          <w:szCs w:val="30"/>
        </w:rPr>
        <w:t>[2007]47</w:t>
      </w:r>
      <w:r>
        <w:rPr>
          <w:rFonts w:eastAsia="仿宋_GB2312"/>
          <w:sz w:val="30"/>
          <w:szCs w:val="30"/>
        </w:rPr>
        <w:t>号文）的精神，各单位组织开展了教学研究项目立项申报工作。经系（部、基地）教学指导委员会推荐，专家评审组和校教学研究基金项目评审委员会批准，确定《依托名校办分校的模式及机制研究》等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个项目为我校教学研究基金第一批立项项目（见附件）。现予公布。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30"/>
          <w:szCs w:val="30"/>
        </w:rPr>
        <w:t>附件：华中科技大学武昌分校教学研究基金项目第一批立项项目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60" w:before="240" w:after="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60"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教学研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立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武昌分校教学研究基金项目第一批立项项目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30"/>
        <w:gridCol w:w="1054"/>
        <w:gridCol w:w="1331"/>
      </w:tblGrid>
      <w:tr>
        <w:trPr>
          <w:trHeight w:val="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名校办分校的模式及机制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拓宽专业基础，构建学科平台，突出专业特色，培养应用型人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坤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全国大学生数学建模竞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国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科部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机器人大赛，创建竞赛培训长效机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创新设计大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电子设计竞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堂与第二课堂的连接与互动——土木工程专业力学教学方法探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兹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据库技术与应用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光电探测与信号处理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少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光纤通信与光网络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玉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力电子技术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春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设计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土力学与基础工程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吉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英语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贤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市场营销学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际贸易实务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际经济法学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闻采访学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敬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平面广告设计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系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微机原理与接口技术》课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定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基地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制图》课程模块化教学研究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科部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课程设计实践教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文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专业实验教学改革的探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家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学院应用型本科机电人才培养模式的研究、创新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系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化学实验教学的创新教育机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传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系</w:t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英语专业大学生英语听说学习焦虑和学习策略选择的调查与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鄔丽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</w:tr>
      <w:tr>
        <w:trPr>
          <w:trHeight w:val="2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时期外贸人才素质特点及教育模式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实训教学改革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良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学院法学专业人才培养模式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玉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传播学专业实践教学改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光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系</w:t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实习教学内容改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基地</w:t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实验全开放教学模式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维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科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53:00Z</dcterms:created>
  <dc:creator>walkinnet</dc:creator>
  <dc:description/>
  <cp:keywords/>
  <dc:language>en-US</dc:language>
  <cp:lastModifiedBy>zyq</cp:lastModifiedBy>
  <cp:lastPrinted>2008-04-02T15:57:00Z</cp:lastPrinted>
  <dcterms:modified xsi:type="dcterms:W3CDTF">2008-04-03T01:08:00Z</dcterms:modified>
  <cp:revision>4</cp:revision>
  <dc:subject/>
  <dc:title>          </dc:title>
</cp:coreProperties>
</file>