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教</w:t>
      </w:r>
      <w:r>
        <w:rPr>
          <w:rFonts w:eastAsia="仿宋_GB2312"/>
          <w:sz w:val="30"/>
          <w:szCs w:val="30"/>
        </w:rPr>
        <w:t>[2007]3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6604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2pt" to="449.95pt,5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开展</w:t>
      </w:r>
      <w:r>
        <w:rPr>
          <w:rFonts w:eastAsia="黑体;SimHei" w:ascii="黑体;SimHei" w:hAnsi="黑体;SimHei"/>
          <w:sz w:val="44"/>
          <w:szCs w:val="44"/>
        </w:rPr>
        <w:t>2007</w:t>
      </w:r>
      <w:r>
        <w:rPr>
          <w:rFonts w:ascii="黑体;SimHei" w:hAnsi="黑体;SimHei" w:eastAsia="黑体;SimHei"/>
          <w:sz w:val="44"/>
          <w:szCs w:val="44"/>
        </w:rPr>
        <w:t>～</w:t>
      </w: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学年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一学期期初教学检查的通知</w:t>
      </w:r>
    </w:p>
    <w:p>
      <w:pPr>
        <w:pStyle w:val="Normal"/>
        <w:spacing w:lineRule="exact" w:line="52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0"/>
          <w:szCs w:val="30"/>
        </w:rPr>
        <w:t>各</w:t>
      </w:r>
      <w:r>
        <w:rPr>
          <w:rFonts w:eastAsia="仿宋_GB2312"/>
          <w:sz w:val="30"/>
          <w:szCs w:val="30"/>
        </w:rPr>
        <w:t>教学单位和有关职能部门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30"/>
          <w:szCs w:val="30"/>
        </w:rPr>
        <w:t>为确保新学年教学工作的正常运行，学校决定在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对全校教学秩序和教学保障情况进行全面检查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同时请各单位做好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级新生开学的各项准备工作。现将有关事项通知如下：</w:t>
      </w:r>
    </w:p>
    <w:p>
      <w:pPr>
        <w:pStyle w:val="Normal"/>
        <w:spacing w:lineRule="exact" w:line="520"/>
        <w:ind w:first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教学准备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教室的教学设备调试，保证教学设备的正常运行；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任课教师的用车安排（含上课、下课、课间转移等），保证教师能按时上课；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教师第一节课的接应安排，保证教师能顺利地找到上课教室；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教师使用多媒体卡、教学仪器借用、教师午休室的管理，及时解决教师提出的问题；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其它后勤保障工作。</w:t>
      </w:r>
    </w:p>
    <w:p>
      <w:pPr>
        <w:pStyle w:val="Normal"/>
        <w:spacing w:lineRule="exact" w:line="520"/>
        <w:ind w:first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检查内容及要求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各课堂任课教师的到课情况（按课堂收取各位教师的教学日历）；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上课教室、机房、实验室是否有冲突；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各课堂学生的到课率、课堂秩序等情况；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各年级的教材发放情况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各课堂教学环境情况（教学设备、照明、卫生状况等）；各实验室、计算机房、语音室、多媒体教室的教学设施及设备运行情况。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30"/>
          <w:szCs w:val="30"/>
        </w:rPr>
        <w:t>各系、部、教学基地应及时启动教学监控子系统，每天有专人负责到学生上课的教学楼、实验室和计算机房巡视检查。若发现异常情况，应及时处理或与教务处取得联系，切实保障全校教学秩序正常。</w:t>
      </w:r>
    </w:p>
    <w:p>
      <w:pPr>
        <w:pStyle w:val="Normal"/>
        <w:spacing w:lineRule="exact" w:line="520"/>
        <w:ind w:first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教务处工作安排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学校在行政楼三楼会议室召开各系、部、教学基地和相关部门负责人会议，汇集各部门的开课准备情况，并协调解决存在的问题。</w:t>
      </w:r>
    </w:p>
    <w:p>
      <w:pPr>
        <w:pStyle w:val="Normal"/>
        <w:spacing w:lineRule="exact" w:line="520"/>
        <w:ind w:firstLine="540"/>
        <w:rPr/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第一、二周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－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、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－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日）教务处将组织有关人员到各教学楼（教室、计算机房和实验室等）对全校教学秩序和教学保障情况进行全面检查。</w:t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520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4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ＯＯ七年八月二十</w:t>
      </w:r>
      <w:r>
        <w:rPr>
          <w:rFonts w:eastAsia="仿宋_GB2312"/>
          <w:sz w:val="30"/>
          <w:szCs w:val="30"/>
        </w:rPr>
        <w:t>九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教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检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7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9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52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07:00Z</dcterms:created>
  <dc:creator>luo</dc:creator>
  <dc:description/>
  <cp:keywords/>
  <dc:language>en-US</dc:language>
  <cp:lastModifiedBy>zyq</cp:lastModifiedBy>
  <cp:lastPrinted>2007-08-07T16:15:00Z</cp:lastPrinted>
  <dcterms:modified xsi:type="dcterms:W3CDTF">2007-08-30T00:46:00Z</dcterms:modified>
  <cp:revision>21</cp:revision>
  <dc:subject/>
  <dc:title>关于2000级学生学分制学习</dc:title>
</cp:coreProperties>
</file>