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7]1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“三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八妇女节”放假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国家关于法定节假日放假的有关规定，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国际劳动妇女节下午女教职工放假半天，男教职工照常上班。有课的女教师应坚守岗位，无男教职工的单位应安排人员值班，保证正常教学和工作的开展。</w:t>
      </w:r>
    </w:p>
    <w:p>
      <w:pPr>
        <w:pStyle w:val="Normal"/>
        <w:ind w:firstLine="41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360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ind w:firstLine="360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三月七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妇女节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放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rom1">
    <w:name w:val="from1"/>
    <w:basedOn w:val="Style13"/>
    <w:qFormat/>
    <w:rPr>
      <w:color w:val="999999"/>
    </w:rPr>
  </w:style>
  <w:style w:type="character" w:styleId="Fromt1">
    <w:name w:val="fromt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7:00Z</dcterms:created>
  <dc:creator>walkinnet</dc:creator>
  <dc:description/>
  <cp:keywords/>
  <dc:language>en-US</dc:language>
  <cp:lastModifiedBy>xiaozhao</cp:lastModifiedBy>
  <dcterms:modified xsi:type="dcterms:W3CDTF">2007-03-07T08:29:00Z</dcterms:modified>
  <cp:revision>62</cp:revision>
  <dc:subject/>
  <dc:title>来源：文华学院学院办公室 　时间：2005年3月4日16:38 </dc:title>
</cp:coreProperties>
</file>