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“南湖讲坛”领导小组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了扎实推进校园文化建设，大力拓展学生的综合素质，涵养优良校风，熔铸大学精神，学校决定，将校图书馆创办的“南湖讲坛”改由学校举办，并成立“南湖讲坛”领导小组。领导小组组成如下：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组长：周进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组员：王洪、邹星庐、朱启军、梁家兴、刘精源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轮执组长：刘精源（兼）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秘书长：朱启军（兼）</w:t>
      </w:r>
    </w:p>
    <w:p>
      <w:pPr>
        <w:pStyle w:val="Normal"/>
        <w:spacing w:lineRule="exact" w:line="54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ind w:firstLine="5205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5205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O</w:t>
      </w:r>
      <w:r>
        <w:rPr>
          <w:rFonts w:ascii="华文仿宋" w:hAnsi="华文仿宋" w:cs="华文仿宋" w:eastAsia="华文仿宋"/>
          <w:sz w:val="30"/>
          <w:szCs w:val="30"/>
        </w:rPr>
        <w:t>七年三月十四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主题词：成立  南湖讲坛  领导小组  通知                        </w:t>
      </w:r>
    </w:p>
    <w:p>
      <w:pPr>
        <w:pStyle w:val="Normal"/>
        <w:spacing w:lineRule="exact" w:line="540"/>
        <w:rPr/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华中科技大学武昌分校办公室              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2007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年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3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1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4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印发</w:t>
      </w:r>
    </w:p>
    <w:p>
      <w:pPr>
        <w:pStyle w:val="Normal"/>
        <w:spacing w:lineRule="exact" w:line="54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共印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“南湖讲坛”工作方案》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全校各单位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将《“南湖讲坛”工作方案》予以印发，请遵照执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205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华中科技大学武昌分校</w:t>
      </w:r>
    </w:p>
    <w:p>
      <w:pPr>
        <w:pStyle w:val="Normal"/>
        <w:ind w:firstLine="5205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205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O</w:t>
      </w:r>
      <w:r>
        <w:rPr>
          <w:rFonts w:ascii="华文仿宋" w:hAnsi="华文仿宋" w:cs="华文仿宋" w:eastAsia="华文仿宋"/>
          <w:sz w:val="30"/>
          <w:szCs w:val="30"/>
        </w:rPr>
        <w:t>七年三月十四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黑体;SimHei" w:hAnsi="黑体;SimHei" w:cs="华文仿宋" w:eastAsia="黑体;SimHei"/>
          <w:sz w:val="30"/>
          <w:szCs w:val="30"/>
          <w:u w:val="single"/>
        </w:rPr>
        <w:t>主题词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：南湖讲坛  方案  通知                 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华中科技大学武昌分校办公室              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2007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年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3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1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4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日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印发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共印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武昌分校 “南湖讲坛”工作方案</w:t>
      </w:r>
    </w:p>
    <w:p>
      <w:pPr>
        <w:pStyle w:val="Normal"/>
        <w:spacing w:lineRule="exact" w:line="420"/>
        <w:ind w:firstLine="30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20"/>
        <w:ind w:firstLine="619"/>
        <w:rPr/>
      </w:pPr>
      <w:r>
        <w:rPr>
          <w:sz w:val="28"/>
          <w:szCs w:val="28"/>
        </w:rPr>
        <w:t>我校“南湖讲坛”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由学校图书馆发起试办。图书馆自发举办这项活动，充分体现了图书馆服务育人的意识和文化化人的眼光。为了进一步规范办坛活动，提高办坛水准，加强办坛保障，打造讲坛品牌，扩大讲坛影响，根据图书馆馆长梁家兴同志的建议，学校决定，自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度第二学期开始，“南湖讲坛”改由学校举办。</w:t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领导与分工</w:t>
      </w:r>
    </w:p>
    <w:p>
      <w:pPr>
        <w:pStyle w:val="Normal"/>
        <w:spacing w:lineRule="exact" w:line="42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学校成立华中科技大学武昌分校“南湖讲坛”领导小组（校发</w:t>
      </w:r>
      <w:r>
        <w:rPr>
          <w:rFonts w:cs="宋体;SimSun" w:ascii="宋体;SimSun" w:hAnsi="宋体;SimSun"/>
          <w:sz w:val="28"/>
          <w:szCs w:val="28"/>
        </w:rPr>
        <w:t>[2007]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领导、宏观部署讲坛工作，召开讲坛领导小组工作会议，审批办坛方案，协调各方关系，提供办坛保障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职责：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 xml:space="preserve">  负责办坛活动对内对外的宣传报道，安排工作人员为著名专家学者的讲座拍照、摄像、录音，刻制光盘；支持、指导人文与社会实践部成员整理、打印著名专家学者的讲稿，审阅修改人文与社会实践部整理的稿件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工部</w:t>
      </w:r>
      <w:r>
        <w:rPr>
          <w:rFonts w:ascii="宋体;SimSun" w:hAnsi="宋体;SimSun" w:cs="宋体;SimSun"/>
          <w:sz w:val="28"/>
          <w:szCs w:val="28"/>
        </w:rPr>
        <w:t xml:space="preserve">  负责听众（听讲座的学生）的管理工作，维护讲坛现场秩序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委</w:t>
      </w:r>
      <w:r>
        <w:rPr>
          <w:rFonts w:ascii="宋体;SimSun" w:hAnsi="宋体;SimSun" w:cs="宋体;SimSun"/>
          <w:sz w:val="28"/>
          <w:szCs w:val="28"/>
        </w:rPr>
        <w:t>（秘书长单位）  协助轮执组长遴选演讲嘉宾；负责购置邀请函、制作讲座招贴及听众考勤簿；负责联系和接送演讲嘉宾，主持每场讲座的开、闭幕式，发放演讲酬金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 xml:space="preserve">  负责提供电子讲座优质资源，提供讲座场地和设施设备。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轮执组长职责：负责执笔《“南湖讲坛”工作方案》，会同秘书长、其他组员及有关方面的代表，议定每场讲座内容，选定演讲嘉宾，拟定嘉宾邀请函及讲座预告、招贴内容。</w:t>
      </w:r>
    </w:p>
    <w:p>
      <w:pPr>
        <w:pStyle w:val="Normal"/>
        <w:spacing w:lineRule="exact" w:line="420"/>
        <w:ind w:firstLine="479"/>
        <w:rPr/>
      </w:pPr>
      <w:r>
        <w:rPr>
          <w:rFonts w:ascii="黑体;SimHei" w:hAnsi="黑体;SimHei" w:eastAsia="黑体;SimHei"/>
          <w:sz w:val="28"/>
          <w:szCs w:val="28"/>
        </w:rPr>
        <w:t>二、目的与要求</w:t>
      </w:r>
    </w:p>
    <w:p>
      <w:pPr>
        <w:pStyle w:val="Normal"/>
        <w:spacing w:lineRule="exact" w:line="420"/>
        <w:ind w:firstLine="479"/>
        <w:rPr/>
      </w:pPr>
      <w:r>
        <w:rPr>
          <w:sz w:val="28"/>
          <w:szCs w:val="28"/>
        </w:rPr>
        <w:t>举办“南湖讲坛”，旨在活跃丰富学生思想，健全完善学生人格，提高学生综合素养，增强学生综合素质；旨在营造校园文化氛围，积淀校园文化底蕴，高扬文化旗帜，熔铸大学精神。</w:t>
      </w:r>
    </w:p>
    <w:p>
      <w:pPr>
        <w:pStyle w:val="Normal"/>
        <w:spacing w:lineRule="exact" w:line="420"/>
        <w:ind w:firstLine="479"/>
        <w:rPr/>
      </w:pPr>
      <w:r>
        <w:rPr>
          <w:sz w:val="28"/>
          <w:szCs w:val="28"/>
        </w:rPr>
        <w:t>为了达到办坛目的，收到预期效果，办坛必须遵循以下要求：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划性。</w:t>
      </w:r>
      <w:r>
        <w:rPr>
          <w:sz w:val="28"/>
          <w:szCs w:val="28"/>
        </w:rPr>
        <w:t>“南湖讲坛”作为一项重要的校园文化活动，纳入学校整体建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设发展规划，活动经费纳入学年度经费预算；每一场讲座，对“讲什么”、“谁来讲”、“怎么讲”等事项都要认真研究、策划。总之，做到长有规划，中有计划，短有策划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系统性</w:t>
      </w:r>
      <w:r>
        <w:rPr>
          <w:sz w:val="28"/>
          <w:szCs w:val="28"/>
        </w:rPr>
        <w:t>。一是科学门类要有系统性。在突出人文科学重要地位的同时，注重人文科学与自然科学的融合。二是知识结构要有系统性。“南湖讲坛”虽然每一场讲座都具有独立性，虽然具体安排中有时会出现临时“插播”的灵活性，虽然讲座内容在地位上有主次之分，在分量上有轻重之别，但是，把每个计划段的每一场讲座联系起来看，应该大体具备知识结构的系统性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针对性。</w:t>
      </w:r>
      <w:r>
        <w:rPr>
          <w:sz w:val="28"/>
          <w:szCs w:val="28"/>
        </w:rPr>
        <w:t>“南湖讲坛”的选题与演讲，一要针对我校学生的文化基础进行。既不能过于阳春白雪，也不能过于下里巴人，讲座内容的深度和广度应适中。二要针对当代大学生的现实情况和现实需要进行。处于经济全球化、社会信息化、思想多元化时代的当代大学生，有的思想活跃而芜杂，有的认识肤浅而片面，有的精神空虚而郁闷。“南湖讲坛”应该在净化学生心灵、深化学生认识、升华学生的人生境界、丰富学生的精神生活等方面有所作为。三要针对时代特点进行。“南湖讲坛”坚持以回应实际诉求、满足实际需要为指归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艺术性。</w:t>
      </w:r>
      <w:r>
        <w:rPr>
          <w:sz w:val="28"/>
          <w:szCs w:val="28"/>
        </w:rPr>
        <w:t>“南湖讲坛”从选题到演讲，从策划到宣传，一定要注重艺术性，把增强受众的吸引力放在突出位置。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渐进性。</w:t>
      </w:r>
      <w:r>
        <w:rPr>
          <w:sz w:val="28"/>
          <w:szCs w:val="28"/>
        </w:rPr>
        <w:t>“南湖讲坛”将长期办下去，使之成为我校校园文化建设的重要基地，成为我校校园文化氛围的重要辐射源。但是，我们必须遵循事物的发展规律，办坛规模由小到大，内容由浅到深，层次由低到高，效能由弱到强。办坛初期，切忌求全责备。</w:t>
      </w:r>
    </w:p>
    <w:p>
      <w:pPr>
        <w:pStyle w:val="Normal"/>
        <w:spacing w:lineRule="exact" w:line="420"/>
        <w:ind w:firstLine="479"/>
        <w:rPr/>
      </w:pPr>
      <w:r>
        <w:rPr>
          <w:rFonts w:ascii="黑体;SimHei" w:hAnsi="黑体;SimHei" w:eastAsia="黑体;SimHei"/>
          <w:sz w:val="28"/>
          <w:szCs w:val="28"/>
        </w:rPr>
        <w:t>三、课题与人选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好“南湖讲坛”，必须科学选题</w:t>
      </w:r>
      <w:r>
        <w:rPr>
          <w:sz w:val="28"/>
          <w:szCs w:val="28"/>
        </w:rPr>
        <w:t>。一要坚持选题原则：选题坚持突出人文教育的重要地位；坚持与思想道德教育相结合，与提高人文素养相结合，与增强综合素质相结合，与适应实际需要相结合，与校园文化建设相结合。二是注意选题方法。“南湖讲坛”领导小组每学年初在研究部署办坛工作时，应邀请有关教师代表、学生代表和校外有关专家，会同宣传部、学生处、校团委、图书馆和校报负责人，在共同分析总结上学年度办坛工作和受众反应的基础上，围绕办坛要求与选题原则，讨论确定新学年讲坛课题。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好“南湖讲坛”，必须科学选人</w:t>
      </w:r>
      <w:r>
        <w:rPr>
          <w:sz w:val="28"/>
          <w:szCs w:val="28"/>
        </w:rPr>
        <w:t>。一要广泛遴选。支撑“南湖讲坛”的无疑是大专院校、科研院所的专家教授，但也不妨适当邀请一些学养深厚的党政干部、邀请一些成才成功的社会精英、甚至邀请个别出类拔萃的优秀学生登台演讲。二要全面考量。对演讲者，既要重视其学术职称，也要重视其实际水准；既要重视其实际水准，也要重视其演讲艺术；既要重视其演讲艺术，也要重视其人格魅力。</w:t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内容与形式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讲座内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然科学为立世之本，人文科学乃为人之基；自然科学提供工具理性，人文科学提供价值理性；自然科学需要人文为其导向，人文科学需要自然科学为其奠基。鉴此，讲坛在突出人文科学内容的同时，也要注重自然科学内容，要特别重视人文科学教育与自然科学教育有机结合。人文讲座宜从微观上选题，内容应涉及古今中外思想哲学、美学文史、吏治司法、宗教民俗、婚姻家庭、心理健康、伦理道德、励志处世、成才成功以至经济时政、军事外交等多方面的内容。科学讲座宜从宏观上选题，应以培养学生热爱科学、追求真理和献身科学、勇于创新的科学伦理为指向，应以普及科学知识、传授科学方法、传播科学思想、阐述科学理念和预测科学发展趋势为主要内容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 xml:space="preserve">讲座形式  </w:t>
      </w:r>
      <w:r>
        <w:rPr>
          <w:rFonts w:ascii="宋体;SimSun" w:hAnsi="宋体;SimSun" w:cs="宋体;SimSun"/>
          <w:sz w:val="28"/>
          <w:szCs w:val="28"/>
        </w:rPr>
        <w:t>以亲身讲座（著名专家教授、社会精英来校现场演讲）为主，以电子讲座（播放全国著名或当红专家教授、社会精英的演讲录像）为辅。</w:t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操作与管理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场次</w:t>
      </w:r>
      <w:r>
        <w:rPr>
          <w:rFonts w:ascii="宋体;SimSun" w:hAnsi="宋体;SimSun" w:cs="宋体;SimSun"/>
          <w:sz w:val="28"/>
          <w:szCs w:val="28"/>
        </w:rPr>
        <w:t xml:space="preserve">  原则上以双周五晚上七点至九点为讲座时间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 xml:space="preserve">  图书馆学术报告厅；模拟法庭；体育馆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知照</w:t>
      </w:r>
      <w:r>
        <w:rPr>
          <w:rFonts w:ascii="宋体;SimSun" w:hAnsi="宋体;SimSun" w:cs="宋体;SimSun"/>
          <w:sz w:val="28"/>
          <w:szCs w:val="28"/>
        </w:rPr>
        <w:t xml:space="preserve">  由秘书长安排人文与社会实践部学生于双周一在图书馆，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教学楼电子屏幕，在广播台、校园网，在北区、中区、西区、南区食堂入口处发布讲座预告（包括电子文稿、播音和精美的招贴等形式）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考勤</w:t>
      </w:r>
      <w:r>
        <w:rPr>
          <w:rFonts w:ascii="宋体;SimSun" w:hAnsi="宋体;SimSun" w:cs="宋体;SimSun"/>
          <w:sz w:val="28"/>
          <w:szCs w:val="28"/>
        </w:rPr>
        <w:t xml:space="preserve">  团委人文与社会实践部成员认真细致、公开公正地做好听众到场、早退等方面的记载，并将考勤记载及时交秘书长存档。</w:t>
      </w:r>
    </w:p>
    <w:p>
      <w:pPr>
        <w:pStyle w:val="Normal"/>
        <w:spacing w:lineRule="exact" w:line="42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激励政策</w:t>
      </w:r>
      <w:r>
        <w:rPr>
          <w:rFonts w:ascii="宋体;SimSun" w:hAnsi="宋体;SimSun" w:cs="宋体;SimSun"/>
          <w:sz w:val="28"/>
          <w:szCs w:val="28"/>
        </w:rPr>
        <w:t xml:space="preserve">  演讲者实行酬金制。根据演讲嘉宾的学术地位、社会影响和演讲效果等因素，由秘书长发给其相应的酬金。在校学生可按学校相关规定获得课外学分。</w:t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具体安排</w:t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略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5:00Z</dcterms:created>
  <dc:creator>xiaozhao</dc:creator>
  <dc:description/>
  <cp:keywords/>
  <dc:language>en-US</dc:language>
  <cp:lastModifiedBy>xiaozhao</cp:lastModifiedBy>
  <dcterms:modified xsi:type="dcterms:W3CDTF">2007-03-21T06:32:00Z</dcterms:modified>
  <cp:revision>54</cp:revision>
  <dc:subject/>
  <dc:title>华中科技大学武昌分校 2006—2007学年度“南湖讲坛”举办计划</dc:title>
</cp:coreProperties>
</file>