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发</w:t>
      </w:r>
      <w:r>
        <w:rPr>
          <w:rFonts w:eastAsia="仿宋_GB2312"/>
          <w:sz w:val="30"/>
          <w:szCs w:val="30"/>
        </w:rPr>
        <w:t>[2007]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调整“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教学指导委员会”成员的通知</w:t>
      </w:r>
    </w:p>
    <w:p>
      <w:pPr>
        <w:pStyle w:val="Normal"/>
        <w:spacing w:lineRule="exact" w:line="4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校研究决定，“华中科技大学武昌分校教学指导委员会”调整后组成人员如下：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任委员：周进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主任委员：孙德宝、阎德玉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秘书：罗有良</w:t>
      </w:r>
    </w:p>
    <w:p>
      <w:pPr>
        <w:pStyle w:val="Normal"/>
        <w:spacing w:lineRule="exact" w:line="4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员：戴人玉、张胜利、韩晏生、唐友尧、彭许根、沈秀英、涂光雍、杜筱玉、黄伯坚、严国萍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6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三月三十日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调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教学指导委员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6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1:00Z</dcterms:created>
  <dc:creator>xiaozhao</dc:creator>
  <dc:description/>
  <cp:keywords/>
  <dc:language>en-US</dc:language>
  <cp:lastModifiedBy>xiaozhao</cp:lastModifiedBy>
  <dcterms:modified xsi:type="dcterms:W3CDTF">2007-03-30T08:31:00Z</dcterms:modified>
  <cp:revision>2</cp:revision>
  <dc:subject/>
  <dc:title>关于调整“华中科技大学武昌分校</dc:title>
</cp:coreProperties>
</file>