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校评办</w:t>
      </w:r>
      <w:r>
        <w:rPr>
          <w:rFonts w:eastAsia="仿宋_GB2312"/>
          <w:bCs/>
          <w:sz w:val="30"/>
          <w:szCs w:val="30"/>
        </w:rPr>
        <w:t>[2007]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5.7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明确评建工作第一阶段任务及要求的通知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上学期末评建工作已开始启动，本学期将正式进入评建工作实施阶段。为确保第一阶段任务顺利进行，现将有关事项通知如下：</w:t>
      </w:r>
    </w:p>
    <w:p>
      <w:pPr>
        <w:pStyle w:val="Normal"/>
        <w:spacing w:lineRule="exact" w:line="540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评建工作第一阶段时间安排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第一阶段任务的主要内容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对照“合格评估指标体系”进行自查、自评、自建，在此基础上，形成自评报告（第一稿）；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结合自评报告，对评建材料进行收集、整理和建档。</w:t>
      </w:r>
    </w:p>
    <w:p>
      <w:pPr>
        <w:pStyle w:val="Normal"/>
        <w:spacing w:lineRule="exact" w:line="540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第一阶段的工作要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单位要高度重视这项工作，召开相应的工作布置会议，将各项任务落实到责任人、督办人，制定工作方案，并报校评建办备案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自查要有结果，自评要有结论，自建要有方案，材料要齐全、规范。自评、自查、自建工作要与当前的教学和管理工作相结合，对各单位的日常工作起到良好的促进作用，要与实施高等学校本科教学质量与教学改革工程结合起来，把这项工程作为我校教育工作合格评估“重在建设”的重要举措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对照“合格评估指标体系”进行自查、自评、自建工作过程中，本着实事求是的精神，既要挖掘本单位的亮点即改革与创新点，也要注意发现本单位的薄弱环节，提出整改措施和建议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之前上报自评报告第一稿，做好支撑材料的建档工作。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评建工作第一阶段任务的具体实施办法请参照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关于各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、教学基地）</w:t>
      </w:r>
      <w:r>
        <w:rPr>
          <w:rFonts w:eastAsia="仿宋_GB2312"/>
          <w:sz w:val="30"/>
          <w:szCs w:val="30"/>
        </w:rPr>
        <w:t>及职能部门做好自查、自评、自建工作的指导性意见》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关于各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、教学基地）</w:t>
      </w:r>
      <w:r>
        <w:rPr>
          <w:rFonts w:eastAsia="仿宋_GB2312"/>
          <w:sz w:val="30"/>
          <w:szCs w:val="30"/>
        </w:rPr>
        <w:t>及职能部门评建材料收集、整理和建档工作指南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26" w:firstLine="450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三月六日</w:t>
      </w:r>
    </w:p>
    <w:p>
      <w:pPr>
        <w:pStyle w:val="Normal"/>
        <w:spacing w:lineRule="exact" w:line="540"/>
        <w:ind w:right="28" w:hanging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评建工作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第一阶段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任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要求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  <w:u w:val="single"/>
        </w:rPr>
        <w:t>华中科技大学武昌分校评建办公室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6:00Z</dcterms:created>
  <dc:creator>微软用户</dc:creator>
  <dc:description/>
  <cp:keywords/>
  <dc:language>en-US</dc:language>
  <cp:lastModifiedBy>xiaozhao</cp:lastModifiedBy>
  <dcterms:modified xsi:type="dcterms:W3CDTF">2007-03-06T05:38:00Z</dcterms:modified>
  <cp:revision>19</cp:revision>
  <dc:subject/>
  <dc:title/>
</cp:coreProperties>
</file>