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评办</w:t>
      </w:r>
      <w:r>
        <w:rPr>
          <w:rFonts w:eastAsia="仿宋_GB2312"/>
          <w:sz w:val="30"/>
          <w:szCs w:val="30"/>
        </w:rPr>
        <w:t>[2007]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关于学习《教育部评估专家罗圣国教授</w:t>
      </w:r>
    </w:p>
    <w:p>
      <w:pPr>
        <w:pStyle w:val="Normal"/>
        <w:jc w:val="center"/>
        <w:rPr/>
      </w:pPr>
      <w:r>
        <w:rPr>
          <w:rFonts w:eastAsia="黑体;SimHei"/>
          <w:sz w:val="40"/>
          <w:szCs w:val="40"/>
        </w:rPr>
        <w:t>有关毕业设计（论文）的若干意见》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各系及相关职能部门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毕业设计（论文）是反映我校培养应用型、大众化人才的重要窗口，是教育部对独立学院教育工作合格评估的重要考核项目。为引导各系及相关职能部门更好的搞好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届毕业生的毕业设计（论文）工作，将教育工作合格评估与日常教育教学工作更紧密的结合起来，以评促建，重在建设，现将教育部评估专家罗圣国教授有关毕业设计（论文）的意见，经过整理加工后转发给你们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罗圣国教授对毕业设计（论文）的意见对我校毕业设计（论文）工作专项建设具有重要指导意义，希望各单位认真组织学习，采取有效措施，切实把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届毕业生的毕业设计（论文）工作做好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此页无正文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评建工作办公室</w:t>
      </w:r>
    </w:p>
    <w:p>
      <w:pPr>
        <w:pStyle w:val="Normal"/>
        <w:ind w:firstLine="3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四月二日</w:t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学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毕业设计（论文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意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评建办公室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教育部评估专家罗圣国教授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44"/>
          <w:szCs w:val="44"/>
        </w:rPr>
        <w:t>有关毕业设计（论文）的若干意见</w:t>
      </w:r>
    </w:p>
    <w:p>
      <w:pPr>
        <w:pStyle w:val="Style16"/>
        <w:widowControl w:val="false"/>
        <w:spacing w:lineRule="exact" w:line="460" w:before="0" w:after="0"/>
        <w:ind w:firstLine="480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widowControl w:val="false"/>
        <w:spacing w:lineRule="exact" w:line="4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设计（论文）是教学评估重点检查项目之一，也是高等学校的重要教学环节。教育部专家组评阅毕业设计（论文）将采取随机抽调和学校推荐相结合的方式。随毕业设计（论文）同时提供的还有关于毕业设计（论文）评定的全套资料，如毕业设计（论文）任务书、指导教师基本情况、指导教师的评语和给定成绩、评阅人评定意见、答辩意见及最后评定成绩和关于毕业设计（论文）的有关文件、规定；并制表提供近三届毕业设计（论文）选题汇总（含指导教师的姓名、职称、学历、及评定成绩）。毕业设计（论文）除了能判断毕业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论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的质量外，还可以了解教学管理、师资情况和教风学风。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、毕业设计的作用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毕业设计（论文）是大学期间、学生毕业前的最后学习阶段，是学习深化与升华的重要过程；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毕业设计（论文）是学生学习、研究与实践成果的全面总结；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是学生综合素质与实践能力培养效果的全面检验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/>
          <w:kern w:val="0"/>
          <w:sz w:val="24"/>
        </w:rPr>
        <w:t>（四）是学生毕业及学位资格认证的重要依据。毕业设计（论文）是衡量高等学校教育质量和办学效果的重要评价内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二、毕业设计（论文）的质量评价要点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/>
          <w:kern w:val="0"/>
          <w:sz w:val="24"/>
        </w:rPr>
        <w:t>毕业设计（论文）的质量评价基本框架由三个部分和十多个评价要素组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选题质量（由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4 </w:t>
      </w:r>
      <w:r>
        <w:rPr>
          <w:rFonts w:cs="宋体;SimSun"/>
          <w:b/>
          <w:kern w:val="0"/>
          <w:sz w:val="24"/>
        </w:rPr>
        <w:t>个评价要素组成）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选题指导思想：选题要按照培养目标，围绕本学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专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，选择有一定理论和实用价值、可对所学的知识能力进行综合训练的题目。题目内容应该有一定的覆盖面，即能涵盖本专业的一些主干课程的内容。每年的题目有一定的更新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题目难易度：选题达到本专业教学计划和教学大纲对知识能力培养的要求，能体现教学计划中对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三基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和能力的基本要求。坚持每人一题原则，指导教师可将大而难的题目分解为若干子题目，分解为学生可完成的课题。毕业设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论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应有阶段成果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题目工作量：从查阅文献、调查研究开始，预计正常完成设计题目任务，要求学生每天工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6 — 8 </w:t>
      </w:r>
      <w:r>
        <w:rPr>
          <w:rFonts w:cs="宋体;SimSun"/>
          <w:kern w:val="0"/>
          <w:sz w:val="24"/>
        </w:rPr>
        <w:t>小时，需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2 — 16 </w:t>
      </w:r>
      <w:r>
        <w:rPr>
          <w:rFonts w:cs="宋体;SimSun"/>
          <w:kern w:val="0"/>
          <w:sz w:val="24"/>
        </w:rPr>
        <w:t>周才能完成的工作量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联系实际：题目要求能与科研、生产实际相结合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cs="宋体;SimSun"/>
          <w:b/>
          <w:kern w:val="0"/>
          <w:sz w:val="24"/>
        </w:rPr>
        <w:t>（二）能力水平（由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7 </w:t>
      </w:r>
      <w:r>
        <w:rPr>
          <w:rFonts w:cs="宋体;SimSun"/>
          <w:b/>
          <w:kern w:val="0"/>
          <w:sz w:val="24"/>
        </w:rPr>
        <w:t>个评价要素组成）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综合运用知识能力：理论依据充分，数据准确，公式推导正确，能将所学的知识和技能用于毕业设计中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应用文献资料能力：能独立检索文献资料，并运用恰当。有些学校具体规定了要求学生检索文献资料的最起码的篇数，以及检索外文文献资料的篇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设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实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能力：能理论联系实际，运用科学的研究方法，具有一定的分析问题和解决问题的能力、研究方案的设计能力、实验设计能力、调查研究能力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研究方法和手段的运用能力、计算能力：研究方法和手段的运用正确、合理，能进行本专业要求的计算，理论依据正确，数据处理方法和结果正确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5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外文应用能力：能运用一种外语阅读、翻译本专业外文资料，写出外文摘要。至少翻译一篇外文文献并附译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6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计算机应用能力：能正确上机使用现有软件或根据设计（论文）题目要求编程上机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7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技术经济分析能力：能对科技项目的课题进行初步经济分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cs="宋体;SimSun"/>
          <w:b/>
          <w:kern w:val="0"/>
          <w:sz w:val="24"/>
        </w:rPr>
        <w:t>（三）设计（论文）质量（由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项评价要素组成）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绘图质量：绘制图纸、表格插图规范准确，符合国家标准，逐步要求用计算机绘图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论文、设计说明书撰写水平：要求毕业论文的文题相符，有一定的写作水平。毕业设计说明书项目齐全（项目来源、设计论述依据、任务书、目录、正文、图表、图纸、指导教师评语、答辩评定结果等），撰写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400 </w:t>
      </w:r>
      <w:r>
        <w:rPr>
          <w:rFonts w:cs="宋体;SimSun"/>
          <w:kern w:val="0"/>
          <w:sz w:val="24"/>
        </w:rPr>
        <w:t>字左右中文摘要、外文摘要，全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-2 </w:t>
      </w:r>
      <w:r>
        <w:rPr>
          <w:rFonts w:cs="宋体;SimSun"/>
          <w:kern w:val="0"/>
          <w:sz w:val="24"/>
        </w:rPr>
        <w:t>万字以上，要求概念清楚、内容正确、条理分明、书写工整、语言流畅、结构严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规范化程度：论文写作规范。毕业设计（论文）的栏目齐全、合理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际单位制的使用，格式、图纸、实验数据各种标准资料的运用和引用符合学校和各学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专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国家标准规定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．</w:t>
      </w:r>
      <w:r>
        <w:rPr>
          <w:rFonts w:cs="宋体;SimSun"/>
          <w:kern w:val="0"/>
          <w:sz w:val="24"/>
        </w:rPr>
        <w:t>有无创见性。论文成果的理论或实际价值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/>
          <w:kern w:val="0"/>
          <w:sz w:val="24"/>
        </w:rPr>
        <w:t>此外，还要检查评阅与答辩情况，例如有无指导教师和评阅人的意见和成绩，答辩委员会意见以及成绩是否恰当等。专家评阅后将给出等级，并与学校给出的成绩进行比较。</w:t>
      </w:r>
      <w:r>
        <w:rPr>
          <w:rFonts w:eastAsia="Times New Roman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6:00Z</dcterms:created>
  <dc:creator>微软用户</dc:creator>
  <dc:description/>
  <cp:keywords/>
  <dc:language>en-US</dc:language>
  <cp:lastModifiedBy>xiaozhao</cp:lastModifiedBy>
  <cp:lastPrinted>2007-04-02T09:27:00Z</cp:lastPrinted>
  <dcterms:modified xsi:type="dcterms:W3CDTF">2007-04-02T03:37:00Z</dcterms:modified>
  <cp:revision>3</cp:revision>
  <dc:subject/>
  <dc:title>关于转发《教育部评估专家罗圣国教授对毕业设计（论文）考察的意见》的通知</dc:title>
</cp:coreProperties>
</file>