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胡川等同志任免职的通知</w:t>
      </w:r>
    </w:p>
    <w:p>
      <w:pPr>
        <w:pStyle w:val="Normal"/>
        <w:spacing w:lineRule="exact" w:line="52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图书馆推荐意见，经校长批准：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胡川任图书馆资源建设部主任；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丁小琴任图书馆读者工作部主任（兼）；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陈俊任图书馆读者工作部副主任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李桂珠图书馆资源建设部主任职务。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以上人员任免职时间自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起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2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四月十二日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任免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2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53:00Z</dcterms:created>
  <dc:creator>xiaozhao</dc:creator>
  <dc:description/>
  <cp:keywords/>
  <dc:language>en-US</dc:language>
  <cp:lastModifiedBy>xiaozhao</cp:lastModifiedBy>
  <dcterms:modified xsi:type="dcterms:W3CDTF">2007-04-12T06:54:00Z</dcterms:modified>
  <cp:revision>3</cp:revision>
  <dc:subject/>
  <dc:title>校人[2007]号</dc:title>
</cp:coreProperties>
</file>