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6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5.7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设立思想政治理论课教研室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有关教研室主任任免职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教学工作需要，经学校研究决定，在学生工作部设立思想政治理论课教研室，周进任教研室主任（兼），朱启军任教研室副主任（兼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因人事变更，聘陈纲伦任城市建设系建筑学与城市规划教研室主任，免去舒秋华建筑学与城市规划教研室主任职务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任免职时间自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起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30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30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元月三十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主题词</w:t>
      </w:r>
      <w:r>
        <w:rPr>
          <w:rFonts w:eastAsia="黑体;SimHei"/>
          <w:b/>
          <w:sz w:val="30"/>
          <w:szCs w:val="30"/>
          <w:u w:val="single"/>
        </w:rPr>
        <w:t>: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教研室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设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任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2:00Z</dcterms:created>
  <dc:creator>walkinnet</dc:creator>
  <dc:description/>
  <cp:keywords/>
  <dc:language>en-US</dc:language>
  <cp:lastModifiedBy>walkinnet</cp:lastModifiedBy>
  <dcterms:modified xsi:type="dcterms:W3CDTF">2007-02-01T01:50:00Z</dcterms:modified>
  <cp:revision>14</cp:revision>
  <dc:subject/>
  <dc:title/>
</cp:coreProperties>
</file>