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李川香等同志任免职的通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各有关单位推荐意见，学校组织考核并经校长批准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李川香任自动化系自动化教研室主任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雷丹任自动化系自动化教研室副主任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梅秋燕任自动化系电气工程及自动化教研室副主任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孙立鹏任自动化系机电工程教研室主任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吴德林任自动化系机电实训创新基地主任（兼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许敏任外语系专业英语教研室副主任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汤小兵任外语系大学英语教研室副主任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陈永蓉任法学系刑法国际法教研室副主任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胡乾斌自动化系自动化教研室主任职务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龚小方自动化系机电工程教研室主任职务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赵善民外语系专业英语教研室主任职务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汪昌瑞基础科学部数学教研室副主任职务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人员任免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150"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right="150"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三月十四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sz w:val="30"/>
          <w:szCs w:val="30"/>
          <w:u w:val="single"/>
        </w:rPr>
        <w:t>：任免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31:00Z</dcterms:created>
  <dc:creator>ll</dc:creator>
  <dc:description/>
  <cp:keywords/>
  <dc:language>en-US</dc:language>
  <cp:lastModifiedBy>xiaozhao</cp:lastModifiedBy>
  <cp:lastPrinted>2007-03-14T09:04:00Z</cp:lastPrinted>
  <dcterms:modified xsi:type="dcterms:W3CDTF">2007-03-14T02:43:00Z</dcterms:modified>
  <cp:revision>18</cp:revision>
  <dc:subject/>
  <dc:title/>
</cp:coreProperties>
</file>