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5.7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三次校长办公会会议纪要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下午，周进校长主持召开第三次校长办公会。全体校长办公会成员参加会议。会议形成如下决议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会议听取了评建办负责人关于学校评建工作进展情况的汇报，讨论并同意原定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底前各单位应提交的自评报告延迟到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提交，要求评建工作与毕业生相关工作结合进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二、戴人玉副校长向会议介绍了实验室建设进展情况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杨伦全副校长向会议介绍了学校门户网站建设进展情况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因程大全副校长已退休，会议决定由杨伦全副校长分管保卫处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会议要求学生处、保卫处、宿舍管理中心</w:t>
      </w:r>
      <w:r>
        <w:rPr>
          <w:rFonts w:eastAsia="仿宋_GB2312"/>
          <w:sz w:val="30"/>
          <w:szCs w:val="30"/>
        </w:rPr>
        <w:t>三部门强化应急措施，</w:t>
      </w:r>
      <w:r>
        <w:rPr>
          <w:rFonts w:eastAsia="仿宋_GB2312"/>
          <w:sz w:val="30"/>
          <w:szCs w:val="30"/>
        </w:rPr>
        <w:t>加强协调，确保校园安全、和谐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00"/>
        <w:ind w:firstLine="450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四月十七日</w:t>
      </w:r>
    </w:p>
    <w:p>
      <w:pPr>
        <w:pStyle w:val="Normal"/>
        <w:spacing w:lineRule="exact" w:line="50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6:00Z</dcterms:created>
  <dc:creator>Administrators</dc:creator>
  <dc:description/>
  <cp:keywords/>
  <dc:language>en-US</dc:language>
  <cp:lastModifiedBy>xiaozhao</cp:lastModifiedBy>
  <dcterms:modified xsi:type="dcterms:W3CDTF">2007-04-19T08:09:00Z</dcterms:modified>
  <cp:revision>9</cp:revision>
  <dc:subject/>
  <dc:title>第三次校长办公会会议纪要</dc:title>
</cp:coreProperties>
</file>