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五次校长办公会会议纪要</w:t>
      </w:r>
    </w:p>
    <w:p>
      <w:pPr>
        <w:pStyle w:val="Normal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，周进校长主持召开第五次校长办公会，全体校长办公会成员参加了会议，人事处、教务处、学生处、保卫处、财务处、招生就业处、图书馆负责人列席了会议。会议形成如下决议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会议听取了人事处负责人关于教职工年度考核、年度评优等情况的汇报，讨论并通过了《关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教师节评选优秀教师、优秀教育工作者的通知》，《关于做好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学年度教职工考核工作的通知》，《华中科技大学武昌分校教师薪酬结构改革方案》，《华中科技大学武昌分校教师师德规范》，《华中科技大学武昌分校专职专任教师基本教学工作量减免暂行办法》，《华中科技大学武昌分校引进及选拔培养教学教研人材暂行办法》等文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会议听取了教务处、招生就业处、财务处、学生处、图书馆等单位负责人关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届毕业生毕业离校工作的进展情况，要求相关单位协助配合，保证毕业生安全文明离校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会议听取了保卫处负责人关于毕业生数据库被非法改动案件的汇报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四、会议讨论并通过了《关于暑假放假的通知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ind w:firstLine="450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校长办公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会议纪要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02:00Z</dcterms:created>
  <dc:creator>CHEN</dc:creator>
  <dc:description/>
  <cp:keywords/>
  <dc:language>en-US</dc:language>
  <cp:lastModifiedBy>zyq</cp:lastModifiedBy>
  <dcterms:modified xsi:type="dcterms:W3CDTF">2007-07-11T02:02:00Z</dcterms:modified>
  <cp:revision>2</cp:revision>
  <dc:subject/>
  <dc:title>第五次校长办公会</dc:title>
</cp:coreProperties>
</file>