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保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暑假前安全检查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校各单位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确保暑假期间学校的安全稳定，根据工作安排，学校将在暑假前对全校的安全防范、消防工作进行全面检查，现将具体事宜安排如下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组织领导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组长：杨伦全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组长：彭锦炎、罗凌峰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成员：杜亚平、熊炎林、徐金保、</w:t>
      </w:r>
      <w:r>
        <w:rPr>
          <w:rFonts w:eastAsia="仿宋_GB2312"/>
          <w:sz w:val="28"/>
          <w:szCs w:val="28"/>
        </w:rPr>
        <w:t>邢</w:t>
      </w:r>
      <w:r>
        <w:rPr>
          <w:rFonts w:eastAsia="仿宋_GB2312"/>
          <w:sz w:val="28"/>
          <w:szCs w:val="28"/>
        </w:rPr>
        <w:t>春、秦天富、陈水金、朱勤超、肖述友、王福革、钟绍华、杨蕴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检查时间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学校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下午对全校的安全工作组织统一检查（参加检查人员于下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在行政楼门前集合），被检查的单位安排一名负责人陪同检查。在学校统一检查前各单位要自行组织一次检查，对发现的安全隐患及时上报并整改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检查内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重点部位的安全设施是否牢固，消防设施是否齐全，运行是否良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值班制度是否落实，封条是否按要求贴好（学生公寓由各系组织封存，贴封条时要用浆糊，并把锁孔封上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无人办公和居住的房间电源是否断掉，门锁是否锁好。</w:t>
      </w:r>
    </w:p>
    <w:p>
      <w:pPr>
        <w:pStyle w:val="Normal"/>
        <w:spacing w:lineRule="exact" w:line="4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四、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单位领导要提高认识，统一思想，切实增强假日安全的责任感，把假日安全防火、防盗作为头等大事抓好落实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留校学生统一居住在南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楼，由学生处、总务处协调安排（学生处制作下发留校学生临时出入证），学生公寓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时封门，并贴好封条，留校学生不准在原学生公寓留宿。学生公寓启用时间为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，学生无特殊情况一律不能提前返校，若有提前返校的学生，自行安排住宿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学生离开宿舍时，要将凉台的门窗拴好，关闭电源和水（门要上双锁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各单位要将贵重物品放在门锁比较牢固的房间（电脑主机锁在铁皮柜内），教管中心要对各教学楼加强防范，防止被盗案件的发生。教职工和学生的贵重物品（金银首饰、电脑主机、笔记本电脑等）一律带回家，否则丢失后，学校概不负责（如有学生需存放电脑主机，按照宿管中心规定执行，宿舍内不准存放主机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各类值班人员要不间断地对所负责的区域进行巡查，发现问题及时向保卫处报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对检查中发现的安全隐患，必须限时整改，本单位不能解决的问题由保卫处及相关职能部门协调解决，安全隐患未排除的单位及相关人员不能离校休假，直至问题解决为止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各单位将暑假值班名单于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前报校办和保卫处备案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15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科技大学武昌分校</w:t>
      </w:r>
    </w:p>
    <w:p>
      <w:pPr>
        <w:pStyle w:val="Normal"/>
        <w:spacing w:lineRule="exact" w:line="460"/>
        <w:ind w:firstLine="529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eastAsia="仿宋_GB2312"/>
          <w:sz w:val="28"/>
          <w:szCs w:val="28"/>
        </w:rPr>
        <w:t>七年七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</w:t>
      </w:r>
      <w:r>
        <w:rPr>
          <w:rFonts w:eastAsia="仿宋_GB2312"/>
          <w:sz w:val="28"/>
          <w:szCs w:val="28"/>
          <w:u w:val="single"/>
        </w:rPr>
        <w:t>：暑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安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检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华中科技大学武昌分校办公室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2007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7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份</w:t>
      </w:r>
    </w:p>
    <w:sectPr>
      <w:type w:val="nextPage"/>
      <w:pgSz w:w="11906" w:h="16838"/>
      <w:pgMar w:left="1418" w:right="1418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0:34:00Z</dcterms:created>
  <dc:creator>微软用户</dc:creator>
  <dc:description/>
  <cp:keywords/>
  <dc:language>en-US</dc:language>
  <cp:lastModifiedBy>zyq</cp:lastModifiedBy>
  <cp:lastPrinted>2007-07-01T10:04:00Z</cp:lastPrinted>
  <dcterms:modified xsi:type="dcterms:W3CDTF">2007-07-06T03:51:00Z</dcterms:modified>
  <cp:revision>7</cp:revision>
  <dc:subject/>
  <dc:title>关于暑假前安全检查的通知</dc:title>
</cp:coreProperties>
</file>