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校办发</w:t>
      </w:r>
      <w:r>
        <w:rPr>
          <w:rFonts w:eastAsia="仿宋_GB2312"/>
          <w:sz w:val="28"/>
          <w:szCs w:val="28"/>
        </w:rPr>
        <w:t>[2007]28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六次校长办公会会议纪要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下午，周进校长主持召开第六次校长办公会。全体校长办公会成员参加会议，党委书记冯向东同志出席会议，教务处、人事处负责人列席会议。会议形成如下决议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会议讨论了对信息科学与技术系辅导员刘德强、新闻传播系教学秘书肖剑平的处理意见，决定提前解除刘德强、肖剑平的聘用合同。针对暴露出的问题，会议强调要逐步完善有关管理制度，切实提高管理水平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会议讨论并同意成立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迎新领导小组，由杨伦全副校长担任领导小组组长。会议决定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级新生报到时间为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－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会议讨论了新闻传播系</w:t>
      </w:r>
      <w:r>
        <w:rPr>
          <w:rFonts w:eastAsia="仿宋_GB2312"/>
          <w:sz w:val="28"/>
          <w:szCs w:val="28"/>
        </w:rPr>
        <w:t>2003</w:t>
      </w:r>
      <w:r>
        <w:rPr>
          <w:rFonts w:eastAsia="仿宋_GB2312"/>
          <w:sz w:val="28"/>
          <w:szCs w:val="28"/>
        </w:rPr>
        <w:t>级学生朱江参与非法改动分数案件的处理意见，同意给予朱江记过处分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会议总结了本学期完成的主要工作，并部署了与暑期会议有关的工作事项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会议讨论了暑假期间留住学校学生的安全管理问题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7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科技大学武昌分校</w:t>
      </w:r>
    </w:p>
    <w:p>
      <w:pPr>
        <w:pStyle w:val="Normal"/>
        <w:spacing w:lineRule="exact" w:line="480"/>
        <w:ind w:firstLine="378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室</w:t>
      </w:r>
    </w:p>
    <w:p>
      <w:pPr>
        <w:pStyle w:val="Normal"/>
        <w:spacing w:lineRule="exact" w:line="480"/>
        <w:ind w:firstLine="37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七月十一日</w:t>
      </w:r>
    </w:p>
    <w:p>
      <w:pPr>
        <w:pStyle w:val="Normal"/>
        <w:spacing w:lineRule="exact" w:line="480" w:before="240" w:after="0"/>
        <w:rPr>
          <w:rFonts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</w:t>
      </w:r>
      <w:r>
        <w:rPr>
          <w:rFonts w:eastAsia="仿宋_GB2312"/>
          <w:sz w:val="28"/>
          <w:szCs w:val="28"/>
          <w:u w:val="single"/>
        </w:rPr>
        <w:t>：校长办公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会议纪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  <w:u w:val="single"/>
        </w:rPr>
        <w:t>华中科技大学武昌分校办公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2007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7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11</w:t>
      </w:r>
      <w:r>
        <w:rPr>
          <w:rFonts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份</w:t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48:00Z</dcterms:created>
  <dc:creator>Administrators</dc:creator>
  <dc:description/>
  <cp:keywords/>
  <dc:language>en-US</dc:language>
  <cp:lastModifiedBy>zyq</cp:lastModifiedBy>
  <dcterms:modified xsi:type="dcterms:W3CDTF">2007-07-11T06:29:00Z</dcterms:modified>
  <cp:revision>9</cp:revision>
  <dc:subject/>
  <dc:title>第六次校长办公会会议纪要</dc:title>
</cp:coreProperties>
</file>