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pt" to="449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次校长办公会会议纪要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午，周进校长主持召开校长办公会，全体校长办公会成员参加会议</w:t>
      </w:r>
      <w:r>
        <w:rPr>
          <w:rFonts w:eastAsia="仿宋_GB2312"/>
          <w:sz w:val="30"/>
          <w:szCs w:val="30"/>
        </w:rPr>
        <w:t>，年终考核领导小组成员和有关职能部门负责人列席会议</w:t>
      </w:r>
      <w:r>
        <w:rPr>
          <w:rFonts w:eastAsia="仿宋_GB2312"/>
          <w:sz w:val="30"/>
          <w:szCs w:val="30"/>
        </w:rPr>
        <w:t>。会议</w:t>
      </w:r>
      <w:r>
        <w:rPr>
          <w:rFonts w:eastAsia="仿宋_GB2312"/>
          <w:sz w:val="30"/>
          <w:szCs w:val="30"/>
        </w:rPr>
        <w:t>形成如下决议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一、会议决定，学校成立解决家庭经济困难学生资助专门工作小组，由金国杰副校长负责，并配备两名工作人员协助处理具体事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今年贫困生明显增多的情况，办公会议研究决定：对愿意申请生源地助学贷款的贫困生，暂时保留学籍，并根据其缴费情况予以报到或注册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会议讨论通过了《华中科技大学武昌分校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周转房分配及管理办法》，文件另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会议讨论通过了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~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度考核等级为“优”的人员名单和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度“优秀教师”、“优秀教育工作者”的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名单</w:t>
      </w:r>
      <w:r>
        <w:rPr>
          <w:rFonts w:eastAsia="仿宋_GB2312"/>
          <w:sz w:val="30"/>
          <w:szCs w:val="30"/>
        </w:rPr>
        <w:t>，并同意在学校内网上进行公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会议讨论了关于建筑工程技术专业</w:t>
      </w:r>
      <w:r>
        <w:rPr>
          <w:rFonts w:eastAsia="仿宋_GB2312"/>
          <w:sz w:val="30"/>
          <w:szCs w:val="30"/>
        </w:rPr>
        <w:t>0503</w:t>
      </w:r>
      <w:r>
        <w:rPr>
          <w:rFonts w:eastAsia="仿宋_GB2312"/>
          <w:sz w:val="30"/>
          <w:szCs w:val="30"/>
        </w:rPr>
        <w:t>班黎闻君盗窃事件，同意给予黎闻君开除学籍处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会议听取了人事处负责人关于师资工作会议准备情况的汇报，同意会议议程安排并要求相关单位积极配合，确保第一次师资工作会议顺利召开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4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414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六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53:00Z</dcterms:created>
  <dc:creator>zyq</dc:creator>
  <dc:description/>
  <cp:keywords/>
  <dc:language>en-US</dc:language>
  <cp:lastModifiedBy>zyq</cp:lastModifiedBy>
  <cp:lastPrinted>2007-09-10T10:04:00Z</cp:lastPrinted>
  <dcterms:modified xsi:type="dcterms:W3CDTF">2007-09-12T07:13:00Z</dcterms:modified>
  <cp:revision>18</cp:revision>
  <dc:subject/>
  <dc:title>校办发[2007]  号</dc:title>
</cp:coreProperties>
</file>