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2"/>
        </w:rPr>
      </w:pPr>
      <w:r>
        <w:rPr>
          <w:rFonts w:eastAsia="华文中宋"/>
          <w:b/>
          <w:bCs/>
          <w:color w:val="FF0000"/>
          <w:w w:val="50"/>
          <w:sz w:val="102"/>
        </w:rPr>
        <w:t>华中科技大学武昌分校学校办公室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办发</w:t>
      </w:r>
      <w:r>
        <w:rPr>
          <w:rFonts w:eastAsia="仿宋_GB2312"/>
          <w:sz w:val="30"/>
          <w:szCs w:val="30"/>
        </w:rPr>
        <w:t>[2007]38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0.8pt" to="449.95pt,2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元旦节放假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国务院办公厅关于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元旦节放假的通知精神，学校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元旦节放假时间为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，共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。其中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（星期二）为法定节假日，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（星期日）为公休日，将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日（星期六）公休日调至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（星期一），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日（星期六）上班。请各单位据此做好节假日的值班和安全保卫工作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ind w:firstLine="4500"/>
        <w:jc w:val="center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室</w:t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十二月二十一日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主题词：元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放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1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12:00Z</dcterms:created>
  <dc:creator>zyq</dc:creator>
  <dc:description/>
  <cp:keywords/>
  <dc:language>en-US</dc:language>
  <cp:lastModifiedBy>zyq</cp:lastModifiedBy>
  <dcterms:modified xsi:type="dcterms:W3CDTF">2007-12-21T01:34:00Z</dcterms:modified>
  <cp:revision>3</cp:revision>
  <dc:subject/>
  <dc:title>关于2008年元旦节放假的通知</dc:title>
</cp:coreProperties>
</file>