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校办发</w:t>
      </w:r>
      <w:r>
        <w:rPr>
          <w:rFonts w:eastAsia="仿宋_GB2312"/>
          <w:sz w:val="32"/>
          <w:szCs w:val="32"/>
        </w:rPr>
        <w:t>[2008]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6.2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级新生报到及有关时间安排的通知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经学校研究决定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级新生的入学报到时间初定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召开新生军训动员大会，开始为期二周的军训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举行新生军训阅兵式暨开学典礼（学校组织相关的庆典活动）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新生开始上课，请相关部门提前做好准备工作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5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分校</w:t>
      </w:r>
    </w:p>
    <w:p>
      <w:pPr>
        <w:pStyle w:val="Normal"/>
        <w:ind w:firstLine="4512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ind w:firstLine="45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5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新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安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华中科技大学武昌分校办公室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200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6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3:00Z</dcterms:created>
  <dc:creator>zyq</dc:creator>
  <dc:description/>
  <cp:keywords/>
  <dc:language>en-US</dc:language>
  <cp:lastModifiedBy>zyq</cp:lastModifiedBy>
  <cp:lastPrinted>2008-04-11T17:26:00Z</cp:lastPrinted>
  <dcterms:modified xsi:type="dcterms:W3CDTF">2008-04-16T09:30:00Z</dcterms:modified>
  <cp:revision>4</cp:revision>
  <dc:subject/>
  <dc:title>关于2008级新生报到及有关时间安排的通知</dc:title>
</cp:coreProperties>
</file>