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档案</w:t>
      </w:r>
      <w:r>
        <w:rPr>
          <w:rFonts w:eastAsia="仿宋_GB2312"/>
          <w:sz w:val="30"/>
          <w:szCs w:val="30"/>
        </w:rPr>
        <w:t>[2007]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报送兼职档案员名单的通知</w:t>
      </w:r>
    </w:p>
    <w:p>
      <w:pPr>
        <w:pStyle w:val="Normal"/>
        <w:spacing w:lineRule="exact" w:line="4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各单位：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为了加强学校档案工作，全面收集各类档案，为学校积累历史资料，根据《普通高等学校档案管理办法》“高等学校各部、处、院、系、所等部门，必须有一名负责人分工主管该部门的档案管理工作，并视情况配备一至两名专（兼）职人员负责本部门档案的收集、整理和移交工作”的规定，学校决定建立档案工作网络。请各单位明确一名负责人分管本单位档案工作，并配备一至两名兼职档案员负责本单位档案的收集、整理、立卷和移交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部门填好下表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报校档案馆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单位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720"/>
        <w:gridCol w:w="1980"/>
        <w:gridCol w:w="1980"/>
      </w:tblGrid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档案工作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档案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字：</w:t>
      </w:r>
    </w:p>
    <w:p>
      <w:pPr>
        <w:pStyle w:val="Normal"/>
        <w:ind w:firstLine="4679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ind w:firstLine="4679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十月二十三日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4:00Z</dcterms:created>
  <dc:creator>微软用户</dc:creator>
  <dc:description/>
  <cp:keywords/>
  <dc:language>en-US</dc:language>
  <cp:lastModifiedBy>zyq</cp:lastModifiedBy>
  <dcterms:modified xsi:type="dcterms:W3CDTF">2007-10-23T01:27:00Z</dcterms:modified>
  <cp:revision>4</cp:revision>
  <dc:subject/>
  <dc:title>关于报送兼职档案员名单的通知</dc:title>
</cp:coreProperties>
</file>