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16"/>
        </w:rPr>
      </w:pPr>
      <w:r>
        <w:rPr>
          <w:rFonts w:eastAsia="华文中宋"/>
          <w:b/>
          <w:bCs/>
          <w:color w:val="FF0000"/>
          <w:w w:val="50"/>
          <w:sz w:val="116"/>
        </w:rPr>
        <w:t>华中科技大学武昌分校董事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董办发</w:t>
      </w:r>
      <w:r>
        <w:rPr>
          <w:rFonts w:eastAsia="仿宋_GB2312"/>
          <w:sz w:val="30"/>
          <w:szCs w:val="30"/>
        </w:rPr>
        <w:t>[2007]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校级干部考核述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有关座谈会安排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准确地掌握和了解学校各方面工作的实际情况，客观公正地考核校级领导干部的工作，根据董事会的指示，现将年底校级领导干部述职和有关座谈会做出安排。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校领导工作述职（向董事会汇报全年工作状况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述职对象：校长和全体副校长述职。（述职报告由董事会存档）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述职形式：在董事会扩大会上述职并接受提问。（各系主任、教学副主任，各单位负责人列席参加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时间地点安排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（星期一）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地点：行政楼八楼董事会会议室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述职顺序：周进、杨伦全、金国杰、戴人玉。述职时限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民主测评（结果供董事会考核校级干部参考）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测评办法：在校级干部述职会上发放测评表，测评表无记名填写，现场测评，直接回收交董事会。董事会办公室协助有关统计工作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三、座谈会（董事长参加，分系统座谈听取有关情况反映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系主任座谈会（各系主任、教学副主任，教学单位负责人参加）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关干部座谈会（机关及直属各单位负责人参加）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师座谈会（专职教师代表参加）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生工作座谈会（各系党总支副书记及辅导员代表参加）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安排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下旬至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底）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于学校期末工作较多，座谈会安排在考试周前完成。座谈时间提前三天通知与会人员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董事会办公室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零零</w:t>
      </w:r>
      <w:r>
        <w:rPr>
          <w:rFonts w:eastAsia="仿宋_GB2312"/>
          <w:sz w:val="30"/>
          <w:szCs w:val="30"/>
        </w:rPr>
        <w:t>七年十二月二十二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考核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座谈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董事会办公室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4:00Z</dcterms:created>
  <dc:creator>walkinnet</dc:creator>
  <dc:description/>
  <cp:keywords/>
  <dc:language>en-US</dc:language>
  <cp:lastModifiedBy>zyq</cp:lastModifiedBy>
  <cp:lastPrinted>2007-12-24T09:24:00Z</cp:lastPrinted>
  <dcterms:modified xsi:type="dcterms:W3CDTF">2007-12-24T01:28:00Z</dcterms:modified>
  <cp:revision>26</cp:revision>
  <dc:subject/>
  <dc:title>董事长：您好</dc:title>
</cp:coreProperties>
</file>