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资采购管理办法补充规定》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现将《</w:t>
      </w:r>
      <w:r>
        <w:rPr>
          <w:rFonts w:eastAsia="仿宋_GB2312"/>
          <w:sz w:val="30"/>
          <w:szCs w:val="30"/>
        </w:rPr>
        <w:t>华中科技大学武昌分校物资采购管理办法补充规定</w:t>
      </w:r>
      <w:r>
        <w:rPr>
          <w:rFonts w:eastAsia="仿宋_GB2312"/>
          <w:sz w:val="30"/>
          <w:szCs w:val="30"/>
        </w:rPr>
        <w:t>》予以印发，请遵照执行。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一月十四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物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管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规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资采购管理办法补充规定</w:t>
      </w:r>
    </w:p>
    <w:p>
      <w:pPr>
        <w:pStyle w:val="Normal"/>
        <w:spacing w:lineRule="exact" w:line="58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为规范我校物资采购管理，加强廉政建设，提高资金的使用</w:t>
      </w:r>
      <w:r>
        <w:rPr>
          <w:rFonts w:eastAsia="仿宋_GB2312"/>
          <w:sz w:val="30"/>
          <w:szCs w:val="30"/>
        </w:rPr>
        <w:t>效益</w:t>
      </w:r>
      <w:r>
        <w:rPr>
          <w:rFonts w:eastAsia="仿宋_GB2312"/>
          <w:sz w:val="30"/>
          <w:szCs w:val="30"/>
        </w:rPr>
        <w:t>，保证采购产品质量，根据国家有关法规，现对《华中科技大学武昌分校物资采购招投标管理办法》（校发</w:t>
      </w:r>
      <w:r>
        <w:rPr>
          <w:rFonts w:eastAsia="仿宋_GB2312"/>
          <w:sz w:val="30"/>
          <w:szCs w:val="30"/>
        </w:rPr>
        <w:t>[2006]19</w:t>
      </w:r>
      <w:r>
        <w:rPr>
          <w:rFonts w:eastAsia="仿宋_GB2312"/>
          <w:sz w:val="30"/>
          <w:szCs w:val="30"/>
        </w:rPr>
        <w:t>号文）作如下补充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采购范围及条件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购范围：凡列入学校专项经费预算计划的各种物资，均由学校采购中心负责采购。如教学设备及实验室材料、行政设备及家具、图书教材、体育器材、应用软件、网络工程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采购条件：已经立项论证或经有关校领导同意，且经费已落实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购方式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凡符合《华中科技大学武昌分校物资采购招投标管理办法》第二条规定的，管理办法及操作流程按校发</w:t>
      </w:r>
      <w:r>
        <w:rPr>
          <w:rFonts w:eastAsia="仿宋_GB2312"/>
          <w:sz w:val="30"/>
          <w:szCs w:val="30"/>
        </w:rPr>
        <w:t>[2006]19</w:t>
      </w:r>
      <w:r>
        <w:rPr>
          <w:rFonts w:eastAsia="仿宋_GB2312"/>
          <w:sz w:val="30"/>
          <w:szCs w:val="30"/>
        </w:rPr>
        <w:t>号文执行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其他采购根据实际情况确定采购方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采购工作程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行政办公设备及家具的采购：学校各单位根据本单位的经费和需要，提交采购计划或报告，经分管校长审批同意并落实经费后，报采购中心，采购管理人员确认申购单（包括仪器规格型号、技术参数指标、到货时间、要求供应商提供的服务及其他相关承诺）无误，确定采购方式后，对外发布需求信息，并组织采购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教学仪器设备及实验室材料的采购：各教学单位需提交采购计划或实验室建设申请书报设备处，建设申请需由设备处组织专家论证组进行科学论证，明确提出设备的性能要求、出产厂家、品牌、规格、数量及配置特殊要求以及设备到货时间、售后服务要求等。在完成实验室建设项目的可行性论证报告并且落实经费，设备处处长签字确认，经分管校长审查批准后，由设备处汇总分类交采购中心采购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临时发生需要采购的物资，必须提前一周向采购中心提交计划。凡无计划要求采购的或者采购要求不明确的，采购中心有权拒绝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采购物资的计划或方向确实不明确的，可由申购单位和采购中心派员一同到市场了解情况后采购。每个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为采购中心信息汇总截止日。特殊情况需要采购物资的，经分管校领导特批后特事特办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物资的到货验收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校对采购的物资实行到货验收管理制度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验收工作的一般程序为：物资到达指定地点后，由供应商向采购中心申请验收；采购中心管理人员应提供采购合同复印件或采购具体要求给设备处，由设备处、使用单位责任人验收合格后办理物资登记入库手续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对于未能通过验收的物资，采购中心应将详细情况书面通知供应商，视情况决定是否退货、更换或要求供应商派员调试直至验收合格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采购文件的管理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购中心须将每个购置项目的全套资料（包括采购申请、询价记录、验收单等）立档保存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由校采购中心负责解释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自公布之日起施行。</w:t>
      </w:r>
    </w:p>
    <w:sectPr>
      <w:type w:val="nextPage"/>
      <w:pgSz w:w="11906" w:h="16838"/>
      <w:pgMar w:left="1418" w:right="1418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22:00Z</dcterms:created>
  <dc:creator>zyq</dc:creator>
  <dc:description/>
  <cp:keywords/>
  <dc:language>en-US</dc:language>
  <cp:lastModifiedBy>zyq</cp:lastModifiedBy>
  <dcterms:modified xsi:type="dcterms:W3CDTF">2007-11-28T03:36:00Z</dcterms:modified>
  <cp:revision>10</cp:revision>
  <dc:subject/>
  <dc:title>华中科技大学武昌分校物资采购管理办法补充规定</dc:title>
</cp:coreProperties>
</file>