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Cs w:val="false"/>
          <w:color w:val="FF0000"/>
          <w:w w:val="66"/>
          <w:sz w:val="108"/>
        </w:rPr>
      </w:pPr>
      <w:r>
        <w:rPr>
          <w:rFonts w:eastAsia="华文中宋"/>
          <w:bCs w:val="false"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  <w:color w:val="FF0000"/>
          <w:w w:val="66"/>
          <w:sz w:val="30"/>
          <w:szCs w:val="30"/>
        </w:rPr>
      </w:pPr>
      <w:r>
        <w:rPr>
          <w:rFonts w:eastAsia="仿宋_GB2312"/>
          <w:b w:val="false"/>
          <w:bCs w:val="false"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校教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[200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]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40.95pt,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 w:val="false"/>
          <w:bCs w:val="false"/>
          <w:sz w:val="40"/>
        </w:rPr>
        <w:t>关于表彰</w:t>
      </w:r>
      <w:r>
        <w:rPr>
          <w:rFonts w:eastAsia="黑体;SimHei" w:cs="Times New Roman" w:ascii="Times New Roman" w:hAnsi="Times New Roman"/>
          <w:b w:val="false"/>
          <w:bCs w:val="false"/>
          <w:sz w:val="40"/>
        </w:rPr>
        <w:t>200</w:t>
      </w:r>
      <w:r>
        <w:rPr>
          <w:rFonts w:eastAsia="黑体;SimHei" w:cs="Times New Roman" w:ascii="Times New Roman" w:hAnsi="Times New Roman"/>
          <w:b w:val="false"/>
          <w:bCs w:val="false"/>
          <w:sz w:val="40"/>
        </w:rPr>
        <w:t>7</w:t>
      </w:r>
      <w:r>
        <w:rPr>
          <w:rFonts w:ascii="Times New Roman" w:hAnsi="Times New Roman" w:cs="Times New Roman" w:eastAsia="黑体;SimHei"/>
          <w:b w:val="false"/>
          <w:bCs w:val="false"/>
          <w:sz w:val="40"/>
        </w:rPr>
        <w:t>年度考取硕士研究生</w:t>
      </w:r>
      <w:r>
        <w:rPr>
          <w:rFonts w:ascii="Times New Roman" w:hAnsi="Times New Roman" w:cs="Times New Roman" w:eastAsia="黑体;SimHei"/>
          <w:b w:val="false"/>
          <w:bCs w:val="false"/>
          <w:sz w:val="40"/>
        </w:rPr>
        <w:t>学生</w:t>
      </w:r>
      <w:r>
        <w:rPr>
          <w:rFonts w:ascii="Times New Roman" w:hAnsi="Times New Roman" w:cs="Times New Roman" w:eastAsia="黑体;SimHei"/>
          <w:b w:val="false"/>
          <w:bCs w:val="false"/>
          <w:sz w:val="40"/>
        </w:rPr>
        <w:t>的决定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全校各单位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为进一步鼓励与鞭策广大学生努力学习，积极进取，根据学校对考取研究生学生的奖励规定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经校长办公会研究决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郑燕华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等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154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名考取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200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年度硕士研究生的同学予以表彰，并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分别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给予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郑燕华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人民币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00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、其他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15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名同学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人民币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1000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的奖励。希望受表彰的同学戒骄戒躁，再接再厉，在今后的学习和工作中再创佳绩。同时也希望广大学生向他们学习，奋发向上，不断提高自身综合素质和能力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努力学习与掌握服务人民的本领。</w:t>
      </w:r>
    </w:p>
    <w:p>
      <w:pPr>
        <w:pStyle w:val="Normal"/>
        <w:spacing w:lineRule="exact" w:line="460" w:before="240" w:after="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附件：《表彰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200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年硕士研究生名单》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460" w:before="240" w:after="0"/>
        <w:ind w:firstLine="42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华中科技大学武昌分校</w:t>
      </w:r>
    </w:p>
    <w:p>
      <w:pPr>
        <w:pStyle w:val="Normal"/>
        <w:spacing w:lineRule="exact" w:line="460" w:before="240" w:after="0"/>
        <w:ind w:firstLine="42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二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OO</w:t>
        <w:softHyphen/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年六月二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日</w:t>
      </w:r>
    </w:p>
    <w:p>
      <w:pPr>
        <w:pStyle w:val="Normal"/>
        <w:spacing w:lineRule="exact" w:line="460" w:before="240" w:after="0"/>
        <w:rPr>
          <w:rFonts w:eastAsia="仿宋_GB2312"/>
        </w:rPr>
      </w:pPr>
      <w:r>
        <w:rPr>
          <w:rFonts w:ascii="Times New Roman" w:hAnsi="Times New Roman" w:cs="Times New Roman" w:eastAsia="黑体;SimHei"/>
          <w:b w:val="false"/>
          <w:bCs w:val="false"/>
          <w:sz w:val="28"/>
          <w:szCs w:val="28"/>
          <w:u w:val="single"/>
        </w:rPr>
        <w:t>主题词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</w:rPr>
        <w:t>：表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single"/>
        </w:rPr>
        <w:t>200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single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</w:rPr>
        <w:t>研究生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</w:rPr>
        <w:t>决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</w:rPr>
        <w:t>华中科技大学武昌分校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single"/>
        </w:rPr>
        <w:t>200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single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single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spacing w:lineRule="exact" w:line="460"/>
        <w:ind w:firstLine="588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共印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份</w:t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  <w:b w:val="false"/>
          <w:sz w:val="21"/>
          <w:szCs w:val="21"/>
        </w:rPr>
        <w:t>附件</w:t>
      </w:r>
      <w:r>
        <w:rPr>
          <w:rFonts w:cs="Times New Roman" w:ascii="Times New Roman" w:hAnsi="Times New Roman"/>
          <w:b w:val="false"/>
          <w:sz w:val="21"/>
          <w:szCs w:val="21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黑体;SimHei"/>
          <w:b w:val="false"/>
          <w:bCs w:val="false"/>
          <w:sz w:val="36"/>
          <w:szCs w:val="36"/>
        </w:rPr>
        <w:t>华中科技大学武昌分校表彰</w:t>
      </w:r>
      <w:r>
        <w:rPr>
          <w:rFonts w:eastAsia="黑体;SimHei" w:cs="Times New Roman" w:ascii="Times New Roman" w:hAnsi="Times New Roman"/>
          <w:b w:val="false"/>
          <w:bCs w:val="false"/>
          <w:sz w:val="36"/>
          <w:szCs w:val="36"/>
        </w:rPr>
        <w:t>2007</w:t>
      </w:r>
      <w:r>
        <w:rPr>
          <w:rFonts w:ascii="Times New Roman" w:hAnsi="Times New Roman" w:cs="Times New Roman" w:eastAsia="黑体;SimHei"/>
          <w:b w:val="false"/>
          <w:bCs w:val="false"/>
          <w:sz w:val="36"/>
          <w:szCs w:val="36"/>
        </w:rPr>
        <w:t>年硕士研究生名单</w:t>
      </w:r>
    </w:p>
    <w:tbl>
      <w:tblPr>
        <w:tblW w:w="8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080"/>
        <w:gridCol w:w="815"/>
        <w:gridCol w:w="2020"/>
        <w:gridCol w:w="202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毕业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录取学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037066009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郑燕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新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清华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00721042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周晓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计算机科学与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97720020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閤文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计算机科学与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067021053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李文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电子科学与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广东工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6671000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吴郑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电子科学与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广东海洋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977200202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张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电子科学与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哈尔滨理工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27210481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余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电子科学与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湖北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27210481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刘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电子科学与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014700000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雷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电子科学与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上海理工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977200202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谢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电子科学与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22750650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殷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电子科学与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体育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3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肖勉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光信息科学与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光电技术研究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4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胡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光信息科学与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3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王慧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光信息科学与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3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冯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光信息科学与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17112273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冯庆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通信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9037210004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王常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通信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江苏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9037210004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刘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通信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上海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87000320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杨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通信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李金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自动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03570220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张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自动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石家庄军械工程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周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自动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977200203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潘志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自动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0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董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机械电子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上海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唐子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机械电子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977200203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王培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机械电子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0072104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胡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电气工程及其自动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00721042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郑利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电气工程及其自动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67213009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马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电气工程及其自动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工业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6117110700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李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电气工程及其自动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重庆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6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牛津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电气工程及其自动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00721042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郭虎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电气工程及其自动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新疆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张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北京工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3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周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大连交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3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杨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32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宋晶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047204440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程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农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3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段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农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3077888880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滕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南京农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3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陈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苏州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67205008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倪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977200202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邵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977200202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陈晶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2557000002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蔡倩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西安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37721015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毛彦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西南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6737000005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李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云南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917105240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高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高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生物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甘肃农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64741112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刘笑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生物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河南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2721048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许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生物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湖北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00721042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魏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生物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00721042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舒竹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土木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桂林工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2947210300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桂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土木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河海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3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宁柳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土木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007210420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占建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土木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8700032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王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土木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977200204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赵光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土木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977200204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孙文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土木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3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张素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给水排水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3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叶方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给水排水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重庆交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1537420500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田海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给水排水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桂林工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1537420500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付长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给水排水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兰州交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977200204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温小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给水排水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277210040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吕思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北京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757042000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谭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河北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75741052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刘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河南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2721048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江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湖北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6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严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5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焦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17114273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郭绪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557333313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秦安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南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277210040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唐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上海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67112006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唐静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67124007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宁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335790221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谢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浙江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917401241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徐舒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20705230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李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6671000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叶筱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公共事业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广东海洋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42700215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蒋柠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公共事业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湖南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5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欧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公共事业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5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赵桢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公共事业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42700213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肖玮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国际经济与贸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湖南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5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杨洁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国际经济与贸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17122274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孙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国际经济与贸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1710627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鹿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国际经济与贸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02172101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牛培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国际经济与贸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解放军南京政治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5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王晓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国际经济与贸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青海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97720020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许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国际经济与贸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917501241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周亚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国际经济与贸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247121540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张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国际经济与贸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67115006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吴旻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国际经济与贸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山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17116273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王庆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1710627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杨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8700032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秦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22752350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余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体育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20703030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陈宇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24712154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喻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59741005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韩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会计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郑州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00721042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徐方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会计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22752350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王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会计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体育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90710029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余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市场营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桂林工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207041302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常燕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福建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76741113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孙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76741113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熊序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76741113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周建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212710301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李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黑龙江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327019045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阮庆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湖南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黄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湖南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75741030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程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北水利水电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4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唐依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5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郭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5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马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5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王成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5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王晓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5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杨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4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刘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17101270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雷瀚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1710127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黎蔼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17106271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胡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5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张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江西财经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4070700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周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外交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67106004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李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6517030104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齐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西南财经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290721090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张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国矿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53705201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宋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国政法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20703630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张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20703530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卢颖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207041302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张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20703930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李琳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20704130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吴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5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付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20704230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张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1710127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罗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207048303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王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17107272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李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新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广西师范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617100008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周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新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南理工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6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陈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新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唐红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新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77000106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许江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新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17101270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童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新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2987210701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李晓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新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南京林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3197210302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丁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新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南京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75741040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张瑞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新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南通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30721006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潘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新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湘潭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97720020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周靖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新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207053304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陈佳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新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977200201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尹芳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新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4867115006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黄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新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重庆师范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2847210803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王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广西师范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1710427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汪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四川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33717717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汪溪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中国传媒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2721048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余光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湖北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1710727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周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5117107272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许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sz w:val="20"/>
                <w:szCs w:val="20"/>
              </w:rPr>
              <w:t>华中师范大学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b w:val="false"/>
          <w:b w:val="false"/>
          <w:bCs w:val="false"/>
          <w:sz w:val="36"/>
          <w:szCs w:val="36"/>
        </w:rPr>
      </w:pPr>
      <w:r>
        <w:rPr>
          <w:rFonts w:eastAsia="黑体;SimHei" w:cs="Times New Roman" w:ascii="Times New Roman" w:hAnsi="Times New Roman"/>
          <w:b w:val="false"/>
          <w:bCs w:val="false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b w:val="false"/>
      <w:bCs w:val="false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Arial Unicode M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b w:val="false"/>
      <w:bCs w:val="false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" w:cs="Times New Roman"/>
      <w:b w:val="false"/>
      <w:bCs w:val="false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" w:cs="Times New Roman"/>
      <w:b w:val="false"/>
      <w:bCs w:val="false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 w:val="false"/>
      <w:bCs w:val="false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 w:val="false"/>
      <w:bCs w:val="false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9:19:00Z</dcterms:created>
  <dc:creator>msk</dc:creator>
  <dc:description/>
  <cp:keywords/>
  <dc:language>en-US</dc:language>
  <cp:lastModifiedBy>zyq</cp:lastModifiedBy>
  <cp:lastPrinted>2007-06-24T17:25:00Z</cp:lastPrinted>
  <dcterms:modified xsi:type="dcterms:W3CDTF">2007-06-27T01:10:00Z</dcterms:modified>
  <cp:revision>16</cp:revision>
  <dc:subject/>
  <dc:title>关于表彰   等35名考取研究生毕业生的决定</dc:title>
</cp:coreProperties>
</file>