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开展</w:t>
      </w:r>
      <w:r>
        <w:rPr>
          <w:rFonts w:eastAsia="黑体;SimHei"/>
          <w:sz w:val="36"/>
          <w:szCs w:val="36"/>
        </w:rPr>
        <w:t>2007~2008</w:t>
      </w:r>
      <w:r>
        <w:rPr>
          <w:rFonts w:eastAsia="黑体;SimHei"/>
          <w:sz w:val="36"/>
          <w:szCs w:val="36"/>
        </w:rPr>
        <w:t>学年度第二学期期中教学检查的通知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教学单位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解教学运行状况，及时处理教学运行中出现的各种问题，请各教学单位根据学校教学管理规定，于本学期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周对本单位所开展的教学工作进行期中检查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要求各教学单位针对本单位教学的实际情况，确定本单位检查方式和检查重点。要召开教师和学生座谈会，听取师生对校系教学及管理工作的意见，并认真研究解决。座谈会应有会议纪要备查。毕业设计（论文）按进度进行阶段检查。对检查中反映出来的问题应及时处理，重大问题应及时报教务处。各教学单位应及时将召开教师和学生座谈会的时间、地点报教务处教学质量科，以便教务处安排人员参加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各系应认真组织学生进行网上评教工作（具体安排另行通知）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60" w:before="240" w:after="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八年四月三十日</w:t>
      </w:r>
    </w:p>
    <w:p>
      <w:pPr>
        <w:pStyle w:val="Normal"/>
        <w:spacing w:lineRule="exact" w:line="46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期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检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2008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30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3:00Z</dcterms:created>
  <dc:creator>walkinnet</dc:creator>
  <dc:description/>
  <cp:keywords/>
  <dc:language>en-US</dc:language>
  <cp:lastModifiedBy>zyq</cp:lastModifiedBy>
  <cp:lastPrinted>2008-04-28T15:26:00Z</cp:lastPrinted>
  <dcterms:modified xsi:type="dcterms:W3CDTF">2008-04-30T07:17:00Z</dcterms:modified>
  <cp:revision>20</cp:revision>
  <dc:subject/>
  <dc:title>关于开展2007-2008学年度第一学期期中教学检查的通知</dc:title>
</cp:coreProperties>
</file>