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印发《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研室主任管理办法》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校长办公会研究通过，现将《华中科技大学武昌分校教研室主任管理办法》予以印发，请遵照执行。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九月四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教研室主任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管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办法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华中科技大学武昌分校教研室主任管理办法</w:t>
      </w:r>
    </w:p>
    <w:p>
      <w:pPr>
        <w:pStyle w:val="Style15"/>
        <w:widowControl w:val="false"/>
        <w:spacing w:before="0" w:after="0"/>
        <w:ind w:right="-82" w:hanging="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ind w:right="-82" w:hanging="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第一章  任职条件及聘用管理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室主任在</w:t>
      </w:r>
      <w:r>
        <w:rPr>
          <w:rFonts w:ascii="仿宋_GB2312" w:hAnsi="仿宋_GB2312" w:eastAsia="仿宋_GB2312"/>
          <w:color w:val="000000"/>
          <w:sz w:val="28"/>
          <w:szCs w:val="28"/>
        </w:rPr>
        <w:t>系（部、基地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任领导下，主持教研室的全面工作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室主任任职资格及任职条件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政治思想素质：坚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党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项基本原则与改革开放的总方针，熟悉高等教育法律、法规，有一定的政策理论水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爱岗敬业，廉洁公正，工作责任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具有服务意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民主意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管理能力：有较强的组织能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独立工作能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语言及文字表达能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信息管理能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沟通协调能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专业水平：在本学科（专业）中有一定学术造诣，教学效果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了解本学科（专业）前沿及发展趋势，发表过高水平论文、教材或专著。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职称、职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学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要求：具有副教授及以上职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或具有硕士学位的中青年骨干教师并在武昌分校工作一年及以上。新进校教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原则上应具有从事高校教研室主任工作经历。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龄要求：原则上要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周岁以下。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室主任聘任程序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由</w:t>
      </w:r>
      <w:r>
        <w:rPr>
          <w:rFonts w:ascii="仿宋_GB2312" w:hAnsi="仿宋_GB2312" w:eastAsia="仿宋_GB2312"/>
          <w:color w:val="000000"/>
          <w:sz w:val="28"/>
          <w:szCs w:val="28"/>
        </w:rPr>
        <w:t>系（部、基地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事处提供拟聘教研室主任的个人简历及相关证明材料，学校组织由校长、分管副校长、</w:t>
      </w:r>
      <w:r>
        <w:rPr>
          <w:rFonts w:ascii="仿宋_GB2312" w:hAnsi="仿宋_GB2312" w:eastAsia="仿宋_GB2312"/>
          <w:color w:val="000000"/>
          <w:sz w:val="28"/>
          <w:szCs w:val="28"/>
        </w:rPr>
        <w:t>系（部、基地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任、人事、教务等部门负责人组成的考核小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进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内容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述职为主，考核小组成员投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核合格者由学校发文聘用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签约管理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室主任一旦聘用，即签订聘用合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合同期一般为三年。</w:t>
      </w:r>
    </w:p>
    <w:p>
      <w:pPr>
        <w:pStyle w:val="Style15"/>
        <w:widowControl w:val="false"/>
        <w:spacing w:before="0" w:after="0"/>
        <w:ind w:right="-82" w:hanging="0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 xml:space="preserve">第二章  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岗位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职责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室主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是专业（课程）建设的负责人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主要职责是：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负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人员的政治思想及教学、行政管理工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带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贯彻党的路线、方针、政策，遵守法律、法规及学校的各项规章制度，维护正常的教学、工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秩序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校修订本（专）科专业人才培养计划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导性文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要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专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培养计划，报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部、基地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审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组织编制本专业课程和实践性环节教学大纲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本专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培养计划、教学大纲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学校教学规范及管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要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课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授课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计划，组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实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期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任务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认真组织本专业实践性环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教学任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在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部、基地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领导下，加强实习基地建设，确保实践教学效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认真进行教材建设，确保教材、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资料的选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与教学大纲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要求相符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调配本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师资力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保证教学计划的落实。若本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专任教师工作量未达到学校规定的基本工作量，不得另行聘请外聘教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开展行之有效的教研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组织教学法研究、学术讨论和业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不断提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室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师的业务能力及教学水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根据专业建设和教学需要，制定教研室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培养计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做到培养有目标、有措施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效果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检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十）实行听课制度。每学年度听每位中青年教师讲课不少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次、听当年每位新进青年教师讲课不少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次，并做好原始听课记录。对教学水平能力较差的教师应制定帮促计划，对不适合担任教师工作的人员应及时向系（部、基地）领导及学校人事处反映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）择优聘用授课教师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了解外聘教师教学现状，反馈学生学习情况，加强与外聘教师的沟通并予以业务指导，督促外聘教师认真履行合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专业学科的教学及发展需求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校实验室建设的总体规划，提出所属专业实验室建设计划和年度仪器、设备购置计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室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业务费在学校下拨给系（部、基地）的教学业务费中支出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定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向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部、基地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任报告本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工作情况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及时研究处理问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）在系（部、基地）领导下，对教师任职情况进行全面考核，并提出调整建议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六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加强对外联系与交流，处理好与兄弟单位的关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工作需要，经学校批准，教研室可设副主任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副主任在主任安排下分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部分工作，协助主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的各项管理工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任不在时，代行其职。</w:t>
      </w:r>
    </w:p>
    <w:p>
      <w:pPr>
        <w:pStyle w:val="Style15"/>
        <w:widowControl w:val="false"/>
        <w:spacing w:before="0" w:after="0"/>
        <w:ind w:right="-82" w:hanging="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第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三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章  考核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方式及程序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七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主任年度考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与专任教师年度考核同时进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由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部、基地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核小组组织。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八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采取目标考评方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系（部、基地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初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主任下达目标任务书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度考核主要检查目标任务完成情况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主任业绩与教研室目标任务完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情况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挂钩。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核结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为优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职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度考核程序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室主任在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部、基地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核小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组织的会议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述职，并根据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部、基地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制定的目标考核考评指标体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进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自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部、基地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核小组根据任务完成情况评定其具体等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并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核结果报校考核小组。</w:t>
      </w:r>
    </w:p>
    <w:p>
      <w:pPr>
        <w:pStyle w:val="Style15"/>
        <w:widowControl w:val="false"/>
        <w:spacing w:before="0" w:after="0"/>
        <w:ind w:right="-82" w:firstLine="56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十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副主任年度考核方式及考核程序，参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主任进行。</w:t>
      </w:r>
    </w:p>
    <w:p>
      <w:pPr>
        <w:pStyle w:val="Style15"/>
        <w:widowControl w:val="false"/>
        <w:spacing w:before="0" w:after="0"/>
        <w:ind w:right="-82" w:hanging="0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第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四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章  考核结果的使用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十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一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主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评定为“优秀”等级的，全校发文通报并进行奖励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评定为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”等级的，学校下一年度继续聘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评定为“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”等级的，学校下一年度不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作为教研室主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聘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符合专任教师条件的，根据各单位情况，可作为专任教师聘用。</w:t>
      </w:r>
    </w:p>
    <w:p>
      <w:pPr>
        <w:pStyle w:val="Style15"/>
        <w:widowControl w:val="false"/>
        <w:spacing w:before="0" w:after="0"/>
        <w:ind w:right="-82" w:first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十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二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副主任考核结果的使用参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室主任办理。</w:t>
      </w:r>
    </w:p>
    <w:p>
      <w:pPr>
        <w:pStyle w:val="Style15"/>
        <w:widowControl w:val="false"/>
        <w:spacing w:before="0" w:after="0"/>
        <w:ind w:right="-82" w:hanging="0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第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五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章  其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 xml:space="preserve">  他</w:t>
      </w:r>
    </w:p>
    <w:p>
      <w:pPr>
        <w:pStyle w:val="Style15"/>
        <w:widowControl w:val="false"/>
        <w:spacing w:before="0" w:after="0"/>
        <w:ind w:right="-82" w:firstLine="600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办法从发文之日起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原《华中科技大学武昌分校教研室主任管理办法》（校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[2006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]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）同时废止。本办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由人事处负责解释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07:00Z</dcterms:created>
  <dc:creator>walkinnet</dc:creator>
  <dc:description/>
  <cp:keywords/>
  <dc:language>en-US</dc:language>
  <cp:lastModifiedBy>zyq</cp:lastModifiedBy>
  <dcterms:modified xsi:type="dcterms:W3CDTF">2007-09-05T02:09:00Z</dcterms:modified>
  <cp:revision>8</cp:revision>
  <dc:subject/>
  <dc:title>华中科技大学武昌分校</dc:title>
</cp:coreProperties>
</file>