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3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陈剑自动离职的通知</w:t>
      </w:r>
    </w:p>
    <w:p>
      <w:pPr>
        <w:pStyle w:val="Normal"/>
        <w:spacing w:lineRule="exact" w:line="4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自动化系教师陈剑，男，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与学校签定三年期聘用合同。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剑在以往的教学工作中，违反学校规定多次出现教学事故，曾受到学校通报批评处分、待岗处理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06-2007</w:t>
      </w:r>
      <w:r>
        <w:rPr>
          <w:rFonts w:eastAsia="仿宋_GB2312"/>
          <w:sz w:val="30"/>
          <w:szCs w:val="30"/>
        </w:rPr>
        <w:t>学年度考核中因工作量不满、指导毕业设计不认真负责，考核结果为不合格。本学期自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起一直未上班，并拒接单位多次联系电话，连续旷工达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天以上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陈剑的行为严重违反了学校有关专任教师管理规定，经校长办公会议研究决定，陈剑作自动离职处理。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80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396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九月二十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80"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离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04:00Z</dcterms:created>
  <dc:creator>Chinese User</dc:creator>
  <dc:description/>
  <cp:keywords/>
  <dc:language>en-US</dc:language>
  <cp:lastModifiedBy>zyq</cp:lastModifiedBy>
  <cp:lastPrinted>2007-09-27T16:09:00Z</cp:lastPrinted>
  <dcterms:modified xsi:type="dcterms:W3CDTF">2007-09-29T03:06:00Z</dcterms:modified>
  <cp:revision>28</cp:revision>
  <dc:subject/>
  <dc:title>关于解除陈剑聘用合同的决定</dc:title>
</cp:coreProperties>
</file>