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4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关于给予汪琦同志严重警告处分的决定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汪琦，男，法学系原学工办主任。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汪琦在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法学系学生打架事件中知情不报，给学校的调查和公安机关的破案带来了较大的困难。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汪琦身为一名学生管理干部，本应该尽职尽责，认真做好学生工作，但面对这起恶性打架事件，法制观念淡薄，鉴于该同志事后能积极配合，经校长办公会议研究决定，给予汪琦同志严重警告处分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2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二十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严重警告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决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19:00Z</dcterms:created>
  <dc:creator>Chinese User</dc:creator>
  <dc:description/>
  <cp:keywords/>
  <dc:language>en-US</dc:language>
  <cp:lastModifiedBy>zyq</cp:lastModifiedBy>
  <cp:lastPrinted>2007-09-27T16:09:00Z</cp:lastPrinted>
  <dcterms:modified xsi:type="dcterms:W3CDTF">2007-09-29T03:06:00Z</dcterms:modified>
  <cp:revision>33</cp:revision>
  <dc:subject/>
  <dc:title>关于给予汪琦同志警告处分的决定</dc:title>
</cp:coreProperties>
</file>