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各系（部、基地）办公室主任任免职的通知</w:t>
      </w:r>
    </w:p>
    <w:p>
      <w:pPr>
        <w:pStyle w:val="Normal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校董事会关于教学单位办公室人员核编定岗的精神，各系（部、基地）按照办公室主任岗位职责的要求，以考核或竞聘上岗等形式，推荐办公室主任任职人选，经校长批准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彭沛同志任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苏丹同志任信息科学</w:t>
      </w:r>
      <w:r>
        <w:rPr>
          <w:rFonts w:eastAsia="仿宋_GB2312"/>
          <w:sz w:val="30"/>
          <w:szCs w:val="30"/>
        </w:rPr>
        <w:t>与技术</w:t>
      </w:r>
      <w:r>
        <w:rPr>
          <w:rFonts w:eastAsia="仿宋_GB2312"/>
          <w:sz w:val="30"/>
          <w:szCs w:val="30"/>
        </w:rPr>
        <w:t>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熊慧萍同志任自动化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范翠珍同志任城市建设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刘君同志任外语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王琦兰同志任经济管理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王晓华同志任法学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张会容同志任新闻传播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高飞同志任艺术设计系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喻恺同志任基础科学部办公室主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王静同志任电工电子教学基地办公室主任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免去柯善富同志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办公室主任职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十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免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9:00Z</dcterms:created>
  <dc:creator>微软用户</dc:creator>
  <dc:description/>
  <cp:keywords/>
  <dc:language>en-US</dc:language>
  <cp:lastModifiedBy>zyq</cp:lastModifiedBy>
  <cp:lastPrinted>2007-12-11T16:30:00Z</cp:lastPrinted>
  <dcterms:modified xsi:type="dcterms:W3CDTF">2007-12-24T00:53:00Z</dcterms:modified>
  <cp:revision>13</cp:revision>
  <dc:subject/>
  <dc:title/>
</cp:coreProperties>
</file>