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徐传波、彭莉任职的通知</w:t>
      </w:r>
    </w:p>
    <w:p>
      <w:pPr>
        <w:pStyle w:val="Normal"/>
        <w:spacing w:lineRule="exact" w:line="5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经济管理系推荐意见，学校组织考核并经校长批准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徐传波任经济管理系国际经济与贸易教研室副主任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彭莉任经济管理系财务管理教研室副主任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职时间自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4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80"/>
        <w:ind w:firstLine="44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4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五月十二日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6:00Z</dcterms:created>
  <dc:creator>zyq</dc:creator>
  <dc:description/>
  <cp:keywords/>
  <dc:language>en-US</dc:language>
  <cp:lastModifiedBy>zyq</cp:lastModifiedBy>
  <dcterms:modified xsi:type="dcterms:W3CDTF">2008-05-13T01:56:00Z</dcterms:modified>
  <cp:revision>2</cp:revision>
  <dc:subject/>
  <dc:title>校人[2008]号</dc:title>
</cp:coreProperties>
</file>