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黄昆等同志任免职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因工作需要，经单位推荐，学校考核，校长批准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黄昆同志任计算机与电子系办公室主任职务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彭沛计算机与电子系办公室主任职务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三月二十一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任免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1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7:00Z</dcterms:created>
  <dc:creator>zyq</dc:creator>
  <dc:description/>
  <cp:keywords/>
  <dc:language>en-US</dc:language>
  <cp:lastModifiedBy>zyq</cp:lastModifiedBy>
  <dcterms:modified xsi:type="dcterms:W3CDTF">2008-03-21T09:18:00Z</dcterms:modified>
  <cp:revision>4</cp:revision>
  <dc:subject/>
  <dc:title>校人[2008]号</dc:title>
</cp:coreProperties>
</file>