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06—2007</w:t>
      </w:r>
      <w:r>
        <w:rPr>
          <w:rFonts w:ascii="黑体;SimHei" w:hAnsi="黑体;SimHei" w:eastAsia="黑体;SimHei"/>
          <w:sz w:val="44"/>
          <w:szCs w:val="44"/>
        </w:rPr>
        <w:t>学年度第二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最佳特色团日”的决定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团委：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—2007</w:t>
      </w:r>
      <w:r>
        <w:rPr>
          <w:rFonts w:eastAsia="仿宋_GB2312"/>
          <w:sz w:val="30"/>
          <w:szCs w:val="30"/>
        </w:rPr>
        <w:t>学年度下学期，各分团委动员、号召基层团支部积极、深入的开展了一系列有特色、有意义，集思想性、创造性、参与性于一体的团日活动，基层团支部的特色团日活动呈现出了百花齐放的局面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/>
          <w:sz w:val="30"/>
          <w:szCs w:val="30"/>
        </w:rPr>
        <w:t>经团支部自查、自评和总结，形成申报材料，分团委根据评分标准进行初评，校团委成立了“最佳特色团日”评审小组，严格依照评选规则，集中统一进行了评选工作，决定授予旅游管理</w:t>
      </w:r>
      <w:r>
        <w:rPr>
          <w:rFonts w:eastAsia="仿宋_GB2312"/>
          <w:sz w:val="30"/>
          <w:szCs w:val="30"/>
        </w:rPr>
        <w:t>0501</w:t>
      </w:r>
      <w:r>
        <w:rPr>
          <w:rFonts w:eastAsia="仿宋_GB2312"/>
          <w:sz w:val="30"/>
          <w:szCs w:val="30"/>
        </w:rPr>
        <w:t>团支部的“诚信应考”等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个特色团日“最佳特色团日”称号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各分团委进一步加强基层团组织建设，丰富团组织生活内容，深入开展主题鲜明、形式多样、内容积极、富有特色的团日活动，探索适合当代大学生团员特点的团组织内容和形式，提高团组织生活的教育效果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最佳特色团日”名单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6480"/>
      </w:tblGrid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团支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活动主题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应考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及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明天”网页设计大赛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、树新风，科学预防艾滋病，倡导健康文明校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月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市容，共创美好家园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哑学校爱心行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雷锋月——敬老院献爱心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爸妈一份爱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携单亲儿童参观辛亥革命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偿献血、无限光荣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“爱我长江，爱我武汉”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无障碍”——与武汉市第一聋哑学校学生亲密接触</w:t>
            </w:r>
          </w:p>
        </w:tc>
      </w:tr>
      <w:tr>
        <w:trPr>
          <w:trHeight w:val="8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诚信”为主题特色团日；最优寝室评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校园，营造良好的学习环境”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锋就在我身边</w:t>
            </w:r>
          </w:p>
        </w:tc>
      </w:tr>
      <w:tr>
        <w:trPr>
          <w:trHeight w:val="6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不忘荣辱念，团队甘作螺丝钉”、“弘扬雷锋精神，创建和谐班风”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雷锋，树文明新风”——美化江滩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诚于心，外信于人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社会考察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·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电脑行”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一片蓝天”——社会福利院之行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福利院、走进爱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校如家，水班在行动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革命遗址、缅怀历史伟人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诚信教育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建和谐校园</w:t>
            </w:r>
          </w:p>
        </w:tc>
      </w:tr>
    </w:tbl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ind w:firstLine="378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六月二十八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3:00Z</dcterms:created>
  <dc:creator>Image</dc:creator>
  <dc:description/>
  <cp:keywords/>
  <dc:language>en-US</dc:language>
  <cp:lastModifiedBy>zyq</cp:lastModifiedBy>
  <cp:lastPrinted>2007-06-26T16:30:00Z</cp:lastPrinted>
  <dcterms:modified xsi:type="dcterms:W3CDTF">2007-06-28T03:55:00Z</dcterms:modified>
  <cp:revision>45</cp:revision>
  <dc:subject/>
  <dc:title/>
</cp:coreProperties>
</file>