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团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表彰第四届大学生科技学术节活动中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先进集体和个人的决定</w:t>
      </w:r>
    </w:p>
    <w:p>
      <w:pPr>
        <w:pStyle w:val="Normal"/>
        <w:spacing w:lineRule="exact" w:line="48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各分团委、各学生组织：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学校于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成功举办了“第四届大学生科技学术节”。本届大学生科技学术节以“普及科学知识，培养科学精神”为主题，由校团委、宣传部和教务处主办，校团委办公室、校学生会、校学生团体联合会协办，各系分团委、学生会承办。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在学校第四届大学生科技学术节的组织工作中，各单位高度重视，认真组织，学生干部任劳任怨，勤恳工作，涌现出了一批先进集体和个人，为科技学术节的成功举办做出了突出贡献。为表彰先进，经各单位推荐，第四届大学生科技学术节组委会研究，决定授予信息科学与技术系等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单位“先进承办单位”称号，授予张春雯等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人“先进工作个人”称号。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校号召全校各级团学组织和学生干部向获奖的单位和个人学习，齐心协力，为我校的校园文化建设做出更大的贡献。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表彰名单</w:t>
      </w:r>
    </w:p>
    <w:p>
      <w:pPr>
        <w:pStyle w:val="Normal"/>
        <w:spacing w:lineRule="exact" w:line="480"/>
        <w:ind w:firstLine="27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青团华中科技大学武昌分校委员会</w:t>
      </w:r>
    </w:p>
    <w:p>
      <w:pPr>
        <w:pStyle w:val="Normal"/>
        <w:spacing w:lineRule="exact" w:line="480" w:before="240" w:after="0"/>
        <w:ind w:firstLine="2700"/>
        <w:jc w:val="center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二月二十四日</w:t>
      </w:r>
      <w:r>
        <w:br w:type="page"/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表  彰  名  单</w:t>
      </w:r>
    </w:p>
    <w:p>
      <w:pPr>
        <w:pStyle w:val="Normal"/>
        <w:ind w:firstLine="5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先进承办单位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信息科学与技术系、城市建设系、校学生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先进工作个人：</w:t>
      </w:r>
    </w:p>
    <w:p>
      <w:pPr>
        <w:pStyle w:val="Normal"/>
        <w:ind w:firstLine="54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张春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灿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青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珉</w:t>
      </w:r>
    </w:p>
    <w:p>
      <w:pPr>
        <w:pStyle w:val="Normal"/>
        <w:ind w:firstLine="54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锐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焦立彬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恒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赵俊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刘俊斌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玲</w:t>
      </w:r>
    </w:p>
    <w:p>
      <w:pPr>
        <w:pStyle w:val="Normal"/>
        <w:ind w:firstLine="54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严相金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黄珊珊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飞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陈如意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徐文婷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捷</w:t>
      </w:r>
    </w:p>
    <w:p>
      <w:pPr>
        <w:pStyle w:val="Normal"/>
        <w:ind w:firstLine="54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欢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檬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薇</w:t>
      </w:r>
    </w:p>
    <w:sectPr>
      <w:type w:val="nextPage"/>
      <w:pgSz w:w="11906" w:h="16838"/>
      <w:pgMar w:left="1418" w:right="1418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"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50:00Z</dcterms:created>
  <dc:creator>微软用户</dc:creator>
  <dc:description/>
  <cp:keywords/>
  <dc:language>en-US</dc:language>
  <cp:lastModifiedBy>zyq</cp:lastModifiedBy>
  <dcterms:modified xsi:type="dcterms:W3CDTF">2007-12-29T02:17:00Z</dcterms:modified>
  <cp:revision>24</cp:revision>
  <dc:subject/>
  <dc:title/>
</cp:coreProperties>
</file>