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团</w:t>
      </w:r>
      <w:r>
        <w:rPr>
          <w:rFonts w:eastAsia="仿宋_GB2312"/>
          <w:sz w:val="30"/>
          <w:szCs w:val="30"/>
        </w:rPr>
        <w:t>[2007]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表彰第四届文化艺术节活动中先进集体和个人的决定</w:t>
      </w:r>
    </w:p>
    <w:p>
      <w:pPr>
        <w:pStyle w:val="Normal"/>
        <w:ind w:first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为了不断把我校大学生思想政治教育工作全面推向深入，丰富学生的课余文化生活，加强对学生的人文素质教育，提高大学生的文化艺术修养，推进校园精神文明建设，学校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—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成功举办了“第四届大学生文化艺术节”。本届文化艺术节活动，在学校的正确领导下，在各分团委、校学生会、校学生团体联合会的共同努力和广大同学的积极参与下，完成了全部预定内容，取得了圆满成功。在组织工作中，各单位高度重视，认真组织，学生干部任劳任怨，勤恳工作，涌现出了一批先进集体和个人，为文化艺术节的成功举办做出了突出贡献。为表彰先进，经各单位推荐，校团委研究决定，授予信息科学与技术系分团委等四个单位“先进承办单位”称号，授予柯纯等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名同学“先进工作个人”称号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团委号召全校各级团学组织和学生干部向获奖的单位和个人学习，齐心协力，为我校的校园文化建设做出更大的贡献。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表彰名单如下：</w:t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先进承办单位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科学与技术系分团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经济管理系分团委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广播台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心理协会</w:t>
      </w:r>
    </w:p>
    <w:p>
      <w:pPr>
        <w:pStyle w:val="Normal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先进工作个人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梦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卢笑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吴瑶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童江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晶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拓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杨乐天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李婷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帆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陈旭丽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李建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娟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吴晨尧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华中科技大学武昌分校委员会</w:t>
      </w:r>
    </w:p>
    <w:p>
      <w:pPr>
        <w:pStyle w:val="Normal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六月十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:</w:t>
      </w:r>
      <w:r>
        <w:rPr>
          <w:rFonts w:eastAsia="仿宋_GB2312"/>
          <w:sz w:val="30"/>
          <w:szCs w:val="30"/>
          <w:u w:val="single"/>
        </w:rPr>
        <w:t>文节艺术节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表彰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决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" w:firstLine="640"/>
    </w:pPr>
    <w:rPr>
      <w:rFonts w:ascii="宋体;SimSun" w:hAnsi="宋体;SimSun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23:00Z</dcterms:created>
  <dc:creator>Image</dc:creator>
  <dc:description/>
  <cp:keywords/>
  <dc:language>en-US</dc:language>
  <cp:lastModifiedBy>zyq</cp:lastModifiedBy>
  <dcterms:modified xsi:type="dcterms:W3CDTF">2007-06-13T08:39:00Z</dcterms:modified>
  <cp:revision>29</cp:revision>
  <dc:subject/>
  <dc:title/>
</cp:coreProperties>
</file>