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8]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开展</w:t>
      </w:r>
      <w:r>
        <w:rPr>
          <w:rFonts w:eastAsia="黑体;SimHei"/>
          <w:sz w:val="44"/>
          <w:szCs w:val="44"/>
        </w:rPr>
        <w:t>2007~2008</w:t>
      </w:r>
      <w:r>
        <w:rPr>
          <w:rFonts w:eastAsia="黑体;SimHei"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五四”评优工作的通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团委、团支部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学校党委和上级团组织的正确领导和关心下，我校各级团组织和广大团员青年积极响应团委号召，在加强团组织自身建设、深化思想政治教育工作和校园文化活动等方面做了大量工作，取得了一定的成绩。为表彰先进，推动我校共青团工作蓬勃向前发展，经校团委研究，报校党委批准，决定于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“五四”期间评选并表彰一批优秀集体和个人。现将有关事宜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范围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团支部、最佳特色团日、优秀团干、优秀团员、优秀学生干部、优秀学生协会、优秀学生协会指导老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办法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优秀团支部、最佳特色团日：采取团支部自荐，分团委召开答辩评议会初评，校团委审批的办法进行。提交申请的团支部需对照评选条件，递交书面总结材料，经辅导员签字，交分团委初评，系党总支审核，报校团委审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优秀团干、优秀团员：采取团内自下而上，逐级推荐，校团委审批的办法进行。先由团支部召开民主评议会，支委会研究并提出优秀团干和优秀团员的候选人，经支部大会审议，</w:t>
      </w:r>
      <w:r>
        <w:rPr>
          <w:rFonts w:eastAsia="仿宋_GB2312"/>
          <w:sz w:val="30"/>
          <w:szCs w:val="30"/>
        </w:rPr>
        <w:t>辅</w:t>
      </w:r>
      <w:r>
        <w:rPr>
          <w:rFonts w:eastAsia="仿宋_GB2312"/>
          <w:sz w:val="30"/>
          <w:szCs w:val="30"/>
        </w:rPr>
        <w:t>导员签字，系分团委和系党总支审核后，报校团委审批。在校团委工作的学生，由校团委提出优秀团干和优秀团员的候选人，征求所在系的意见后评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优秀学生协会：采取学生协会自荐，指导老师和挂靠单位审核，团体联合会召开答辩评议会初评，校团委审批的办法进行。提交申请的学生协会需对照评选条件，递交书面总结材料，经指导老师签字，交团体联合会初评，通过初评后报校团委审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优秀学生干部：由学生本人提出申请，经系分团委组织评审后报校团委审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优秀学生协会指导老师：学生协会被评为优秀的，授予该学生协会指导老师“优秀学生协会指导老师”称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各类评选比例为：优秀团支部不超过团支部总数的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，最佳特色团日不超过团支部总数的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，优秀团干不超过团员总数的</w:t>
      </w:r>
      <w:r>
        <w:rPr>
          <w:rFonts w:eastAsia="仿宋_GB2312"/>
          <w:sz w:val="30"/>
          <w:szCs w:val="30"/>
        </w:rPr>
        <w:t>2%</w:t>
      </w:r>
      <w:r>
        <w:rPr>
          <w:rFonts w:eastAsia="仿宋_GB2312"/>
          <w:sz w:val="30"/>
          <w:szCs w:val="30"/>
        </w:rPr>
        <w:t>，优秀团员不超过团员总数的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，优秀学生干部不超过学生总数的</w:t>
      </w:r>
      <w:r>
        <w:rPr>
          <w:rFonts w:eastAsia="仿宋_GB2312"/>
          <w:sz w:val="30"/>
          <w:szCs w:val="30"/>
        </w:rPr>
        <w:t>3%</w:t>
      </w:r>
      <w:r>
        <w:rPr>
          <w:rFonts w:eastAsia="仿宋_GB2312"/>
          <w:sz w:val="30"/>
          <w:szCs w:val="30"/>
        </w:rPr>
        <w:t>。被评为优秀团支部的支部，其优秀团员的名额可增加一名（从所划分的名额内调整），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及以上被评为优秀团支部的支部，可增加一名优秀团干和优秀团员的名额。名额划分见附表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条件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优秀团支部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坚决贯彻执行上级党、团组织的方针、政策和决定，坚持正确的政治方向，坚决执行学校的各项制度，有强烈的大局意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健全得力的领导班子，有较强的组织纪律性，按时参加上级团组织召开的会议，能较好地完成上级党、团组织下达的各项任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高度重视团员思想教育，每月按要求定期召开团组织生活会，每学期认真开展特色团日活动，采取生动活泼的形式抓出思想建设的成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团支部密切配合班委会开展工作，积极创建优良学风班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五月以来，支部内无人受纪律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最佳特色团日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思想性：活动具有较强的时代性与鲜明的主题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能够紧密联系当前政治、经济、文化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贴近大学生活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创造性：团日活动的组织形式新颖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富有创意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趣味性：内容丰富多彩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能够很好地调动团员的积极性和参与性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现场效果：活动气氛热烈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场地秩序良好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且能够达到预期目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取得良好效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与人数：活动参与率高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优秀团干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坚持正确的政治方向，积极向党组织靠拢，思想道德品质高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工作认真负责，积极承担团组织下达的各项工作任务，积极参加团组织的各项活动，积极响应学校号召，在各项活动中起到良好的模范带头作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坚持为广大团员服务的宗旨，乐于奉献，严于律己，作风民主，积极为广大团员青年排忧解难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自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五月以来，担任过团支部、年级团总支、分团委或校团委干部，且任职时间达一学期以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担任团支部干部期间，所在团支部各项团的工作活跃，成绩突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担任年级团总支、分团委或校团委干部期间，积极配合校、系团委开展各项团内活动，工作成绩突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习刻苦，勇于拼搏，学习成绩良好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优秀团员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坚持正确的政治方向，积极参加政治学习。积极响应学校号召，不迟到，不早退，模范遵守学校各项纪律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积极参加团组织的活动，主动完成团组织下达的各项工作，团员意识较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关心集体，热心助人，积极参加校、系和班级的各项活动，有较强的责任心和集体荣誉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积极参与学校的各项管理工作，乐于奉献、严于律己、热心为同学们服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习刻苦，勇于拼搏，学习成绩良好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优秀学生干部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习努力刻苦，参评学年平均学习成绩在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分及以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担任班委会、校系学生会或校级学生组织干部职务（含各协会副部长及以上学生干部）时间达一年及以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热爱社会工作，有全心全意为同学服务的思想。在各项活动中起到骨干带头作用，坚持原则，工作大胆，讲究方法，能力突出，成绩显著，受到同学们的认可和好评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优秀学生协会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坚决贯彻执行上级党、团组织的方针、政策和决定，坚持正确的政治方向，有强烈的大局意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遵守国家法律法规，坚决执行学校的各项规章制度和学生团体管理办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健全得力的领导班子，有较强的组织纪律性，能较好的完成上级党、团组织和学生团体联合会下达的各项任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高度重视协会会员的思想教育，按照协会的章程和性质，积极开展各类丰富多彩、积极向上的活动，采取生动活泼的形式为会员的学习、提高和交流提供平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一定数量的会员，正式成立一年及以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生协会密切配合团体联合会开展工作，服从管理，按时参加各种会议和活动，积极创建优秀学生协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有下列情况之一者不能参加优秀团干、优秀团员和优秀学生干部的评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受纪律处分未满一年者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为界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评选学年度有一门及以上不及格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未经学校批准，擅自在校外租房者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选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评选范围内的个人荣誉称号不能兼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级团组织和广大团员要重视本次评优工作，要把评优作为总结工作、交流经验、学习先进、鼓舞干劲的过程，更好地推动团内各项工作的顺利开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分团委要在党总支的领导下，严格按照公平、公正、公开的原则以及评选条件和程序进行推荐，达不到条件要求的，减少推荐名额，宁缺勿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单位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前将申报名单及优秀团支部申报材料、最佳特色团日申报材料、优秀团干登记表、优秀团员登记表、优秀学生协会登记表、优秀学生协会指导老师登记表、学生协会优秀干部登记表报校团委审批。未按时报送材料的视为放弃参评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《评优名额分配表》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3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spacing w:lineRule="exact" w:line="500"/>
        <w:ind w:firstLine="3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3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一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优名额分配表</w:t>
      </w:r>
    </w:p>
    <w:p>
      <w:pPr>
        <w:pStyle w:val="Normal"/>
        <w:jc w:val="center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52"/>
        <w:gridCol w:w="1028"/>
        <w:gridCol w:w="720"/>
        <w:gridCol w:w="900"/>
        <w:gridCol w:w="1080"/>
        <w:gridCol w:w="900"/>
        <w:gridCol w:w="1343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 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佳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团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学生组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会、礼仪队、国旗班、艺术团、广播台、记者团、学管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团体联合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5:00Z</dcterms:created>
  <dc:creator>walkinnet</dc:creator>
  <dc:description/>
  <cp:keywords/>
  <dc:language>en-US</dc:language>
  <cp:lastModifiedBy>zyq</cp:lastModifiedBy>
  <cp:lastPrinted>2008-03-21T15:19:00Z</cp:lastPrinted>
  <dcterms:modified xsi:type="dcterms:W3CDTF">2008-03-21T07:31:00Z</dcterms:modified>
  <cp:revision>19</cp:revision>
  <dc:subject/>
  <dc:title>关于开展2007—2008学年度“五四”评优工作的通知</dc:title>
</cp:coreProperties>
</file>