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校团</w:t>
      </w:r>
      <w:r>
        <w:rPr>
          <w:rFonts w:eastAsia="仿宋_GB2312"/>
          <w:sz w:val="28"/>
          <w:szCs w:val="28"/>
        </w:rPr>
        <w:t>[2008]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表彰</w:t>
      </w:r>
      <w:r>
        <w:rPr>
          <w:rFonts w:eastAsia="黑体;SimHei"/>
          <w:sz w:val="36"/>
          <w:szCs w:val="36"/>
        </w:rPr>
        <w:t>2007</w:t>
      </w:r>
      <w:r>
        <w:rPr>
          <w:rFonts w:eastAsia="黑体;SimHei"/>
          <w:sz w:val="36"/>
          <w:szCs w:val="36"/>
        </w:rPr>
        <w:t>~</w:t>
      </w:r>
      <w:r>
        <w:rPr>
          <w:rFonts w:eastAsia="黑体;SimHei"/>
          <w:sz w:val="36"/>
          <w:szCs w:val="36"/>
        </w:rPr>
        <w:t>2008</w:t>
      </w:r>
      <w:r>
        <w:rPr>
          <w:rFonts w:eastAsia="黑体;SimHei"/>
          <w:sz w:val="36"/>
          <w:szCs w:val="36"/>
        </w:rPr>
        <w:t>学年度校优秀团支部、最佳特色团日、优秀团干、优秀团员、优秀学生干部的决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学年度，在我校共青团工作中，涌现出了一大批先进集体和个人，为表彰先进，进一步推动我校共青团工作的开展，调动广大团支部和团员青年争先创优的积极性，经团支部和个人申请，各分团委选拔、推荐，校团委审核，报校党委批准，决定授予计科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等</w:t>
      </w:r>
      <w:r>
        <w:rPr>
          <w:rFonts w:eastAsia="仿宋_GB2312"/>
          <w:sz w:val="28"/>
          <w:szCs w:val="28"/>
        </w:rPr>
        <w:t>37</w:t>
      </w:r>
      <w:r>
        <w:rPr>
          <w:rFonts w:eastAsia="仿宋_GB2312"/>
          <w:sz w:val="28"/>
          <w:szCs w:val="28"/>
        </w:rPr>
        <w:t>个团支部“校优秀团支部”称号，授予计科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等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个团支部“最佳特色团日”称号，授予陈珂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55</w:t>
      </w:r>
      <w:r>
        <w:rPr>
          <w:rFonts w:eastAsia="仿宋_GB2312"/>
          <w:sz w:val="28"/>
          <w:szCs w:val="28"/>
        </w:rPr>
        <w:t>名团干“校优秀团干”称号，授予安鹏等</w:t>
      </w:r>
      <w:r>
        <w:rPr>
          <w:rFonts w:eastAsia="仿宋_GB2312"/>
          <w:sz w:val="28"/>
          <w:szCs w:val="28"/>
        </w:rPr>
        <w:t>634</w:t>
      </w:r>
      <w:r>
        <w:rPr>
          <w:rFonts w:eastAsia="仿宋_GB2312"/>
          <w:sz w:val="28"/>
          <w:szCs w:val="28"/>
        </w:rPr>
        <w:t>名团员“校优秀团员”称号，授予姚为等</w:t>
      </w:r>
      <w:r>
        <w:rPr>
          <w:rFonts w:eastAsia="仿宋_GB2312"/>
          <w:sz w:val="28"/>
          <w:szCs w:val="28"/>
        </w:rPr>
        <w:t>415</w:t>
      </w:r>
      <w:r>
        <w:rPr>
          <w:rFonts w:eastAsia="仿宋_GB2312"/>
          <w:sz w:val="28"/>
          <w:szCs w:val="28"/>
        </w:rPr>
        <w:t>名学生干部“校优秀学生干部称号”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希望受到表彰的先进集体和个人以此为新的起点，充分发挥模范带头作用，为我校共青团事业的发展做出更大的贡献。校团委号召全校各级团、学组织、全体团员青年和广大学生干部向受到表彰的先进集体和个人学习，为创建优良的校风、学风而共同努力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《校优秀团支部、校优秀团干、校优秀团员、校优秀学生干部名单》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41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华中科技大学武昌分校委员会</w:t>
      </w:r>
    </w:p>
    <w:p>
      <w:pPr>
        <w:pStyle w:val="Normal"/>
        <w:spacing w:lineRule="exact" w:line="460" w:before="240" w:after="0"/>
        <w:ind w:firstLine="4138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八年五月十四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校优秀团支部、最佳特色团日、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团干、优秀团员、优秀学生干部名单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 w:val="28"/>
          <w:szCs w:val="28"/>
        </w:rPr>
        <w:t>一、校优秀团支部（</w:t>
      </w:r>
      <w:r>
        <w:rPr>
          <w:rFonts w:eastAsia="黑体;SimHei"/>
          <w:bCs/>
          <w:sz w:val="28"/>
          <w:szCs w:val="28"/>
        </w:rPr>
        <w:t>37</w:t>
      </w:r>
      <w:r>
        <w:rPr>
          <w:rFonts w:eastAsia="黑体;SimHei"/>
          <w:bCs/>
          <w:sz w:val="28"/>
          <w:szCs w:val="28"/>
        </w:rPr>
        <w:t>个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计科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计科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子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计应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信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通信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信</w:t>
      </w:r>
      <w:r>
        <w:rPr>
          <w:rFonts w:eastAsia="仿宋_GB2312"/>
          <w:sz w:val="28"/>
          <w:szCs w:val="28"/>
        </w:rPr>
        <w:t>05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光信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气工程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ab/>
        <w:t xml:space="preserve">   </w:t>
      </w:r>
      <w:r>
        <w:rPr>
          <w:rFonts w:eastAsia="仿宋_GB2312"/>
          <w:sz w:val="28"/>
          <w:szCs w:val="28"/>
        </w:rPr>
        <w:t>电气技术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自动化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机电工程</w:t>
      </w:r>
      <w:r>
        <w:rPr>
          <w:rFonts w:eastAsia="仿宋_GB2312"/>
          <w:sz w:val="28"/>
          <w:szCs w:val="28"/>
        </w:rPr>
        <w:t>0704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气工程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ab/>
        <w:t xml:space="preserve">   </w:t>
      </w:r>
      <w:r>
        <w:rPr>
          <w:rFonts w:eastAsia="仿宋_GB2312"/>
          <w:sz w:val="28"/>
          <w:szCs w:val="28"/>
        </w:rPr>
        <w:t>机械制造</w:t>
      </w:r>
      <w:r>
        <w:rPr>
          <w:rFonts w:eastAsia="仿宋_GB2312"/>
          <w:sz w:val="28"/>
          <w:szCs w:val="28"/>
        </w:rPr>
        <w:t>0603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环境工程</w:t>
      </w:r>
      <w:r>
        <w:rPr>
          <w:rFonts w:eastAsia="仿宋_GB2312"/>
          <w:sz w:val="28"/>
          <w:szCs w:val="28"/>
        </w:rPr>
        <w:t>04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给水排水工程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建筑工程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环境工程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土木工程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生物工程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语</w:t>
      </w:r>
      <w:r>
        <w:rPr>
          <w:rFonts w:eastAsia="仿宋_GB2312"/>
          <w:sz w:val="28"/>
          <w:szCs w:val="28"/>
        </w:rPr>
        <w:t>0703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财管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营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国贸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管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财管</w:t>
      </w:r>
      <w:r>
        <w:rPr>
          <w:rFonts w:eastAsia="仿宋_GB2312"/>
          <w:sz w:val="28"/>
          <w:szCs w:val="28"/>
        </w:rPr>
        <w:t>0604(</w:t>
      </w:r>
      <w:r>
        <w:rPr>
          <w:rFonts w:eastAsia="仿宋_GB2312"/>
          <w:sz w:val="28"/>
          <w:szCs w:val="28"/>
        </w:rPr>
        <w:t>专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管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金融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计</w:t>
      </w:r>
      <w:r>
        <w:rPr>
          <w:rFonts w:eastAsia="仿宋_GB2312"/>
          <w:sz w:val="28"/>
          <w:szCs w:val="28"/>
        </w:rPr>
        <w:t>0704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市营</w:t>
      </w:r>
      <w:r>
        <w:rPr>
          <w:rFonts w:eastAsia="仿宋_GB2312"/>
          <w:sz w:val="28"/>
          <w:szCs w:val="28"/>
        </w:rPr>
        <w:t>0701(</w:t>
      </w:r>
      <w:r>
        <w:rPr>
          <w:rFonts w:eastAsia="仿宋_GB2312"/>
          <w:sz w:val="28"/>
          <w:szCs w:val="28"/>
        </w:rPr>
        <w:t>专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广播电视新闻学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汉语言文学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广播电视新闻学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装潢</w:t>
      </w:r>
      <w:r>
        <w:rPr>
          <w:rFonts w:eastAsia="仿宋_GB2312"/>
          <w:sz w:val="28"/>
          <w:szCs w:val="28"/>
        </w:rPr>
        <w:t>0603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装潢</w:t>
      </w:r>
      <w:r>
        <w:rPr>
          <w:rFonts w:eastAsia="仿宋_GB2312"/>
          <w:sz w:val="28"/>
          <w:szCs w:val="28"/>
        </w:rPr>
        <w:t>0704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际经济与贸易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班（国际学院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 w:val="28"/>
          <w:szCs w:val="28"/>
        </w:rPr>
        <w:t>二、最佳特色团日（</w:t>
      </w:r>
      <w:r>
        <w:rPr>
          <w:rFonts w:eastAsia="黑体;SimHei"/>
          <w:bCs/>
          <w:sz w:val="28"/>
          <w:szCs w:val="28"/>
        </w:rPr>
        <w:t>19</w:t>
      </w:r>
      <w:r>
        <w:rPr>
          <w:rFonts w:eastAsia="黑体;SimHei"/>
          <w:bCs/>
          <w:sz w:val="28"/>
          <w:szCs w:val="28"/>
        </w:rPr>
        <w:t>个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计科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电商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信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电信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机制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自动化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机电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给水排水工程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生物工程</w:t>
      </w:r>
      <w:r>
        <w:rPr>
          <w:rFonts w:eastAsia="仿宋_GB2312"/>
          <w:sz w:val="28"/>
          <w:szCs w:val="28"/>
        </w:rPr>
        <w:t>0501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生物工程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语</w:t>
      </w:r>
      <w:r>
        <w:rPr>
          <w:rFonts w:eastAsia="仿宋_GB2312"/>
          <w:sz w:val="28"/>
          <w:szCs w:val="28"/>
        </w:rPr>
        <w:t>0704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市营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融</w:t>
      </w:r>
      <w:r>
        <w:rPr>
          <w:rFonts w:eastAsia="仿宋_GB2312"/>
          <w:sz w:val="28"/>
          <w:szCs w:val="28"/>
        </w:rPr>
        <w:t>07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市营</w:t>
      </w:r>
      <w:r>
        <w:rPr>
          <w:rFonts w:eastAsia="仿宋_GB2312"/>
          <w:sz w:val="28"/>
          <w:szCs w:val="28"/>
        </w:rPr>
        <w:t>0701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会计</w:t>
      </w:r>
      <w:r>
        <w:rPr>
          <w:rFonts w:eastAsia="仿宋_GB2312"/>
          <w:sz w:val="28"/>
          <w:szCs w:val="28"/>
        </w:rPr>
        <w:t>0703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法学</w:t>
      </w:r>
      <w:r>
        <w:rPr>
          <w:rFonts w:eastAsia="仿宋_GB2312"/>
          <w:sz w:val="28"/>
          <w:szCs w:val="28"/>
        </w:rPr>
        <w:t>0504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秘</w:t>
      </w:r>
      <w:r>
        <w:rPr>
          <w:rFonts w:eastAsia="仿宋_GB2312"/>
          <w:sz w:val="28"/>
          <w:szCs w:val="28"/>
        </w:rPr>
        <w:t>0602</w:t>
      </w:r>
      <w:r>
        <w:rPr>
          <w:rFonts w:eastAsia="仿宋_GB2312"/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环艺</w:t>
      </w:r>
      <w:r>
        <w:rPr>
          <w:rFonts w:eastAsia="仿宋_GB2312"/>
          <w:sz w:val="28"/>
          <w:szCs w:val="28"/>
        </w:rPr>
        <w:t>0703</w:t>
      </w:r>
      <w:r>
        <w:rPr>
          <w:rFonts w:eastAsia="仿宋_GB2312"/>
          <w:sz w:val="28"/>
          <w:szCs w:val="28"/>
        </w:rPr>
        <w:t>团支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管理</w:t>
      </w:r>
      <w:r>
        <w:rPr>
          <w:rFonts w:eastAsia="仿宋_GB2312"/>
          <w:sz w:val="28"/>
          <w:szCs w:val="28"/>
        </w:rPr>
        <w:t>0601</w:t>
      </w:r>
      <w:r>
        <w:rPr>
          <w:rFonts w:eastAsia="仿宋_GB2312"/>
          <w:sz w:val="28"/>
          <w:szCs w:val="28"/>
        </w:rPr>
        <w:t>班（国际学院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 w:val="28"/>
          <w:szCs w:val="28"/>
        </w:rPr>
        <w:t>三、校优秀团干（</w:t>
      </w:r>
      <w:r>
        <w:rPr>
          <w:rFonts w:eastAsia="黑体;SimHei"/>
          <w:bCs/>
          <w:sz w:val="28"/>
          <w:szCs w:val="28"/>
        </w:rPr>
        <w:t>255</w:t>
      </w:r>
      <w:r>
        <w:rPr>
          <w:rFonts w:eastAsia="黑体;SimHei"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文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卓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权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俊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娟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瑢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玲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侣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箫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兵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晨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森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绍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争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陆蛟腾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贞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晓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雯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哓超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芸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远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方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盛李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于海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志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炳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毅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思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欧阳玮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俊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卢云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祖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思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小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侍重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文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俊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国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秋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文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成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凯波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亚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继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傲雪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卫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曼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旻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丽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毛莉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佩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孟庆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晓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小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王书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大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忱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费文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思蔓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逯高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庆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玉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自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晓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王一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温国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利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明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玮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方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雨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饶志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梦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旭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莲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燕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雪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望丽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文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轶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丁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盖建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袁思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丽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思远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索晓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振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杨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孟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文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浩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琦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荣志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汉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思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晓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家振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文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会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小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艳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馥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雅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念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佳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鹏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雪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津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梦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倪勇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伟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举静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慧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 w:val="28"/>
          <w:szCs w:val="28"/>
        </w:rPr>
        <w:t>四、校优秀团员（</w:t>
      </w:r>
      <w:r>
        <w:rPr>
          <w:rFonts w:eastAsia="黑体;SimHei"/>
          <w:bCs/>
          <w:sz w:val="28"/>
          <w:szCs w:val="28"/>
        </w:rPr>
        <w:t>634</w:t>
      </w:r>
      <w:r>
        <w:rPr>
          <w:rFonts w:eastAsia="黑体;SimHei"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鹏天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宫子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路鹏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文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任太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付小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艳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余丹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鑫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东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淑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廷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华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志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业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春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中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宇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琮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友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继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佩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鲁晓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明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道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迎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舒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贾薇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江楠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文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腾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秋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丽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腾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邹江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溪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尚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雅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晓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兵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靖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正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兆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文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炜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车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志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季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烨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奇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慧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姚梦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菁菁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安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相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金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玉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晓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连芳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麒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程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丹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章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涛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秦征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浴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明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左恩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昌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新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欧阳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春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丹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律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乔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祥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秋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庭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曼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亮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金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耿云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段涣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国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驰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福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智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新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蒙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利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宏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随力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柳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晓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京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胜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盛建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剑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学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小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曲敬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兆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詹天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晶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田娟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晓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奇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文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鹏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双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武晓东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小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俊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学峰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亭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盛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家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卓元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陶冠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金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黎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寒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海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俊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封应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庆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汉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奕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竣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小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陆新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一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文杰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基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钱守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建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严春杰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苑利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兰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仲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游颖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永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景艳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金自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徐萍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沈国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功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国晶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盛莉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付婧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康天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梦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董紫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杭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贝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宁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青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霜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晓</w:t>
      </w:r>
      <w:r>
        <w:rPr>
          <w:sz w:val="28"/>
          <w:szCs w:val="28"/>
        </w:rPr>
        <w:t>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梦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宇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昕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元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唐佳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晓霞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年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晓东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春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梅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元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小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施莉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舒羽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汤月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秀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宏坤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志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小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桓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凌佳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钰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靳宗强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茅永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殷曼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旭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梅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雪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晓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文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志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建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新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秀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会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习</w:t>
      </w:r>
      <w:r>
        <w:rPr>
          <w:sz w:val="28"/>
          <w:szCs w:val="28"/>
        </w:rPr>
        <w:t>珣</w:t>
      </w:r>
      <w:r>
        <w:rPr>
          <w:rFonts w:cs="仿宋_GB2312" w:eastAsia="仿宋_GB2312"/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玉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再强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艺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章琴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漪婷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张燕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敬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袁蓓蓓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李春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朝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贾桥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杜晓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漫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晓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梦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容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世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婵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俊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佳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迎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鸣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纪洪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喻先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熊佳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爱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尹建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邵环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沐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振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虹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芳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郭晓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全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益昌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黄海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潘新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文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应华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琦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韩龙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秋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凯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甘文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佳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玉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丹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董丽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龙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武英强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欧阳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梅文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燕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蔡伟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苏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晓霞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哈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乐丹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扬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思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玛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婉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超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静静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小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宋瑞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邢立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一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范浩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胡秋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弘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黎斯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肖叶琬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晓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万佳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茅雯婷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琳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珑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敏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管洪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阚兆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阳雪姣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莎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梁敏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冯健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飞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恒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洪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世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连杰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冬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郝敬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丹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小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小清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龚世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 w:val="28"/>
          <w:szCs w:val="28"/>
        </w:rPr>
        <w:t>五、校优秀学生干部（</w:t>
      </w:r>
      <w:r>
        <w:rPr>
          <w:rFonts w:eastAsia="黑体;SimHei"/>
          <w:bCs/>
          <w:sz w:val="28"/>
          <w:szCs w:val="28"/>
        </w:rPr>
        <w:t>415</w:t>
      </w:r>
      <w:r>
        <w:rPr>
          <w:rFonts w:eastAsia="黑体;SimHei"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彭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东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朱永昭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超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代鹏程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旺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於锦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小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贺婵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青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敏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松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君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侯享松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鲍九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赵文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晓兰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谢作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肖孟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名典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有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廖飞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焦立彬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江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郭晓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科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谌俊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红青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朱学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凯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庞立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贾琛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高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宋学贤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梁英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文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王志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郑国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朝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郑丰轩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王韬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文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菲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向雪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凤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郑禾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仪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智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林煜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康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伟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金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琳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李东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秦东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金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彭高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菁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思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厚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陆绍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郝祥海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李亚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邝寿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朱成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胡志洋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吴小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许建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罗建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冠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静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一曲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陈烁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姜伟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文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贾高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守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李双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秦汉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肖玉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省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子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梦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岭昌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利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泽名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叶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婉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凯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包鑫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龚晓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瑞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卢小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朱韫</w:t>
      </w:r>
      <w:r>
        <w:rPr>
          <w:sz w:val="28"/>
          <w:szCs w:val="28"/>
        </w:rPr>
        <w:t>旻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满晓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洋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欧阳际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郭胜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赵之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赵婵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兴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孙增敬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雅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熊晓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文雅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陈如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梁代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宋云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文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任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晓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贾凤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静</w:t>
      </w:r>
      <w:r>
        <w:rPr>
          <w:sz w:val="28"/>
          <w:szCs w:val="28"/>
        </w:rPr>
        <w:t>譞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郑伶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马俊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美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冯卓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孙乾龙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胡金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董文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sz w:val="28"/>
          <w:szCs w:val="28"/>
        </w:rPr>
        <w:t>喆</w:t>
      </w:r>
      <w:r>
        <w:rPr>
          <w:rFonts w:cs="仿宋_GB2312" w:eastAsia="仿宋_GB2312"/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佳佳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之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吕瑞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闫泽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孙文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歆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梁歧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王云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志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志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徐文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洪翌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秦丹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秦念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徐光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乔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鑫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亚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丁小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艺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立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齐校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朱轶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川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叶超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甘露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童光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安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唯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天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白成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朱名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车朝晖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潘双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袁朦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宋露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何胜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胡西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晓青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维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何慧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亮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刘文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朱新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姜荣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秦书聪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罗海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小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艳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姚元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韦站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周夏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傅维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芸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波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柯善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方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刘雅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韩广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邓梦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长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张朦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梁晓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依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星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阴文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蔡沁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晏文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丁善雷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朱秋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刘一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倪安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肖怡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陈科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黄海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海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杨威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任哈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程甜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翔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屈菲儿</w:t>
      </w:r>
    </w:p>
    <w:p>
      <w:pPr>
        <w:pStyle w:val="Normal"/>
        <w:spacing w:lineRule="exact" w:line="480"/>
        <w:ind w:firstLine="560"/>
        <w:rPr/>
      </w:pPr>
      <w:r>
        <w:rPr>
          <w:rFonts w:cs="仿宋_GB2312" w:eastAsia="仿宋_GB2312"/>
          <w:sz w:val="28"/>
          <w:szCs w:val="28"/>
        </w:rPr>
        <w:t>胡珂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贺雅菲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2:00Z</dcterms:created>
  <dc:creator>walkinnet</dc:creator>
  <dc:description/>
  <cp:keywords/>
  <dc:language>en-US</dc:language>
  <cp:lastModifiedBy>zyq</cp:lastModifiedBy>
  <dcterms:modified xsi:type="dcterms:W3CDTF">2008-05-15T08:49:00Z</dcterms:modified>
  <cp:revision>132</cp:revision>
  <dc:subject/>
  <dc:title>关于表彰2007—2008学年度校优秀团支部、最佳特色团日、优秀团干、优秀团员、优秀学生干部的决定</dc:title>
</cp:coreProperties>
</file>