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校团</w:t>
      </w:r>
      <w:r>
        <w:rPr>
          <w:rFonts w:eastAsia="仿宋_GB2312"/>
          <w:sz w:val="28"/>
          <w:szCs w:val="28"/>
        </w:rPr>
        <w:t>[2008]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表彰</w:t>
      </w:r>
      <w:r>
        <w:rPr>
          <w:rFonts w:eastAsia="黑体;SimHei"/>
          <w:sz w:val="36"/>
          <w:szCs w:val="36"/>
        </w:rPr>
        <w:t>2007~2008</w:t>
      </w:r>
      <w:r>
        <w:rPr>
          <w:rFonts w:eastAsia="黑体;SimHei"/>
          <w:sz w:val="36"/>
          <w:szCs w:val="36"/>
        </w:rPr>
        <w:t>学年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学生协会和优秀协会指导老师的决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00~2008</w:t>
      </w:r>
      <w:r>
        <w:rPr>
          <w:rFonts w:eastAsia="仿宋_GB2312"/>
          <w:sz w:val="28"/>
          <w:szCs w:val="28"/>
        </w:rPr>
        <w:t>学年度，我校各学生协会紧紧围绕学校的中心工作，严格按照协会章程，结合协会的性质，开展了一系列主题鲜明、形式多样、丰富多彩、健康向上的活动，丰富了我校学生的课余文化生活，推动了校园文化建设、校风学风建设和基础文明建设，涌现出了一批先进集体和个人。为表彰先进，经学生协会申请，校学生团体联合会组织举行答辩会公开评审，校团委审核，报校党委批准，决定授予篮球裁判协会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协会“校优秀学生协会”称号，授予张卉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老师“优秀协会指导老师”称号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希望受到表彰的先进集体和个人戒骄戒躁，继续努力，充分发挥模范带头作用。校团委号召全校各学生协会向受到表彰的先进集体和个人学习，不断开展有益于学生成人成才的各项活动，为我校的校园文化建设做出更大的贡献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《优秀学生协会、优秀协会指导老师名单》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431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华中科技大学武昌分校委员会</w:t>
      </w:r>
    </w:p>
    <w:p>
      <w:pPr>
        <w:pStyle w:val="Normal"/>
        <w:spacing w:lineRule="exact" w:line="480"/>
        <w:ind w:firstLine="4318"/>
        <w:jc w:val="center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八年五月</w:t>
      </w:r>
      <w:r>
        <w:rPr>
          <w:rFonts w:eastAsia="仿宋_GB2312"/>
          <w:sz w:val="28"/>
          <w:szCs w:val="28"/>
        </w:rPr>
        <w:t>十四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优秀学生协会、优秀协会指导老师名单</w:t>
      </w:r>
    </w:p>
    <w:p>
      <w:pPr>
        <w:pStyle w:val="Normal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一、校优秀学生协会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个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篮球裁判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口才协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羽毛球协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阳光爱心协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二、校优秀学生协会指导老师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永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08:00Z</dcterms:created>
  <dc:creator>walkinnet</dc:creator>
  <dc:description/>
  <cp:keywords/>
  <dc:language>en-US</dc:language>
  <cp:lastModifiedBy>zyq</cp:lastModifiedBy>
  <dcterms:modified xsi:type="dcterms:W3CDTF">2008-05-15T08:49:00Z</dcterms:modified>
  <cp:revision>18</cp:revision>
  <dc:subject/>
  <dc:title>关于表彰2007—2008学年度优秀学生协会和优秀协会指导老师的决定</dc:title>
</cp:coreProperties>
</file>