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3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pt" to="449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四次校长办公会会议纪要</w:t>
      </w:r>
    </w:p>
    <w:p>
      <w:pPr>
        <w:pStyle w:val="Normal"/>
        <w:spacing w:lineRule="exact" w:line="480"/>
        <w:ind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下午，周进校长主持召开校长办公会，全体校长办公会成员参加会议，党委书记冯向东同志出席了会议，人事处、教务处负责人列席了会议。会议主要议定事项如下：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会议讨论、修改《系（部、教学基地）办公室工作职能》、《系（部、教学基地）办公室主任岗位职责》、《系（部、教学基地）办公室教务员岗位职责》、《系（部、教学基地）办公室干事岗位职责》，同意印发执行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二、会议讨论并通过对行政机关人员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开始实行指纹考勤的决定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三、会议讨论并通过了《关于加强华中科技大学武昌分校预算经费管理的补充规定》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四、会议听取了杨坤涛教务长关于《华中科技大学武昌分校本科毕业设计（论文）工作规范》的修订说明，同意印发执行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32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一月十二日</w:t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07:00Z</dcterms:created>
  <dc:creator>Administrators</dc:creator>
  <dc:description/>
  <cp:keywords/>
  <dc:language>en-US</dc:language>
  <cp:lastModifiedBy>zyq</cp:lastModifiedBy>
  <cp:lastPrinted>2007-11-12T10:41:00Z</cp:lastPrinted>
  <dcterms:modified xsi:type="dcterms:W3CDTF">2007-11-20T02:59:00Z</dcterms:modified>
  <cp:revision>8</cp:revision>
  <dc:subject/>
  <dc:title>第五次校长办公会纪要</dc:title>
</cp:coreProperties>
</file>