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团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表彰第五届大学生文化艺术节活动中先进个人的决定</w:t>
      </w:r>
    </w:p>
    <w:p>
      <w:pPr>
        <w:pStyle w:val="Normal"/>
        <w:spacing w:lineRule="exact" w:line="4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各系分团委、各学生组织：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学校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—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成功举办了“第五届大学生文化艺术节”。本届大学生文化艺术节以“感恩”为主题，由校团委主办，各系分团委及各级学生组织共同承办。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学校第五届大学生文化艺术节活动中，各单位高度重视，认真组织，学生干部任劳任怨，勤恳工作，为文化艺术节的成功举办做出了突出贡献。为表彰先进，经各单位推荐，第五届大学生文化艺术节组委会研究，决定授予武英强等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人“先进工作个人”称号。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彰</w:t>
      </w:r>
      <w:r>
        <w:rPr>
          <w:rFonts w:eastAsia="仿宋_GB2312"/>
          <w:sz w:val="30"/>
          <w:szCs w:val="30"/>
        </w:rPr>
        <w:t>人员有</w:t>
      </w:r>
      <w:r>
        <w:rPr>
          <w:rFonts w:eastAsia="仿宋_GB2312"/>
          <w:sz w:val="30"/>
          <w:szCs w:val="30"/>
        </w:rPr>
        <w:t>：武英强、周薇、欧阳珊、杨欢、詹婧、焦立彬、朱晓莹、万欢、潘科、江青伦、周翌、李聪、王超、王娜子、李欣彤、田中一、张虹、梁婷、赖志飞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学校号召全校各级团学组织和学生干部向获奖学生学习，齐心协力，为我校的校园文化建设做出更大的贡献。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青团华中科技大学武昌分校委员会</w:t>
      </w:r>
    </w:p>
    <w:p>
      <w:pPr>
        <w:pStyle w:val="Normal"/>
        <w:spacing w:lineRule="exact" w:line="480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396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五月二十八日</w:t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12:00Z</dcterms:created>
  <dc:creator>walkinnet</dc:creator>
  <dc:description/>
  <cp:keywords/>
  <dc:language>en-US</dc:language>
  <cp:lastModifiedBy>zyq</cp:lastModifiedBy>
  <dcterms:modified xsi:type="dcterms:W3CDTF">2008-05-29T03:45:00Z</dcterms:modified>
  <cp:revision>34</cp:revision>
  <dc:subject/>
  <dc:title>关于表彰第五届大学生文化艺术节活动中先进集体和个人的决定</dc:title>
</cp:coreProperties>
</file>