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档案</w:t>
      </w:r>
      <w:r>
        <w:rPr>
          <w:rFonts w:eastAsia="仿宋_GB2312"/>
          <w:sz w:val="30"/>
          <w:szCs w:val="30"/>
        </w:rPr>
        <w:t>[2008]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6.2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关于应届毕业生档案收集、寄发工作的有关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系及有关部门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届毕业生的派遣工作即将开始，为了顺利、及时完成毕业生档案的收集、寄发工作，现将有关事宜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应归档的材料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学生登记表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加盖公章。若缺学生登记表的请务必补齐）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毕业生登记表（加盖校就业处公章）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成绩单（</w:t>
      </w:r>
      <w:r>
        <w:rPr>
          <w:rFonts w:eastAsia="仿宋_GB2312"/>
          <w:sz w:val="30"/>
          <w:szCs w:val="30"/>
        </w:rPr>
        <w:t>一式两份，</w:t>
      </w:r>
      <w:r>
        <w:rPr>
          <w:rFonts w:eastAsia="仿宋_GB2312"/>
          <w:sz w:val="30"/>
          <w:szCs w:val="30"/>
        </w:rPr>
        <w:t>加盖校教务处公章）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毕业生分配工作报到通知书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党、团材料（包括入党、入团志愿书、申请书、考察培养表等材料）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毕业生体检表和校级以上奖励、处分材料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对归档材料的要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各系把档案材料送档案科之前，应把毕业生的材料以个人为单位集中在一起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按专业、班次分开，并按学号顺序依次排列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到档案科经工作人员审核无误后，再按要求将档案材料归（装）入每个毕业生的档案袋中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将缺材料的学生详细情况写清楚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必须以系为单位到档案室归档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档案材料归档步骤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将档案袋按班级、学号顺序排开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将每个毕业生的归档材料分别放在该毕业生的档案袋上，有不清楚的地方及时找档案科工作人员联系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检查全班档案材料与档案袋上的姓名，一一对应后再将档案材料分别放入该毕业生的档案袋中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在档案袋的封口上贴档案密封条并加盖密封章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在档案袋封面上粘贴或书写寄发地址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将档案袋按毕业分配方案上的序号排列好后，交档案室工作人员验收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具体归档时间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号：一系、二系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号：三系、四系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：六系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：五系、七系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：八系、九系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如有特殊情况不能按时归档的，应与档案室联系，但延迟归档时间不得超过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。档案袋一旦密封后不再启封，未按时归档的材料由各单位自行寄发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几点说明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成绩单一式两份，一份用来装入学生档案袋；一份按班级、学号顺序整理好交档案馆存档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请各系在整理毕业生档案材料时认真检查核对，看材料是否齐全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手续是否完备，有无漏公章漏填写现象。各单位不得擅自扣留毕业生材料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毕业生档案邮寄地址一律以就业处分配方案为准，不得随意更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凡需缓寄的毕业生档案，一律由就业处以书面形式通知档案馆。档案袋一旦密封后不再启封，未按时归档的材料由各单位自行寄发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before="240" w:after="0"/>
        <w:ind w:firstLine="48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年五月二十</w:t>
      </w:r>
      <w:r>
        <w:rPr>
          <w:rFonts w:eastAsia="仿宋_GB2312"/>
          <w:sz w:val="30"/>
          <w:szCs w:val="30"/>
        </w:rPr>
        <w:t>八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毕业生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档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整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9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45:00Z</dcterms:created>
  <dc:creator>pxh</dc:creator>
  <dc:description/>
  <cp:keywords/>
  <dc:language>en-US</dc:language>
  <cp:lastModifiedBy>zyq</cp:lastModifiedBy>
  <dcterms:modified xsi:type="dcterms:W3CDTF">2008-05-29T02:20:00Z</dcterms:modified>
  <cp:revision>11</cp:revision>
  <dc:subject/>
  <dc:title>关于应届毕业生档案收集、寄发工作的有关通知</dc:title>
</cp:coreProperties>
</file>