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8]1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成立优秀毕业设计（论文）评审委员会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、部、基地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校研究决定，成立“华中科技大学武昌分校优秀毕业设计（论文）评审委员会”。委员名单如下：</w:t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优秀毕业设计（论文）评审委员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任委员：周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委员：杨坤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员：黄伯坚、阎德玉、涂光雍、胡恬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：罗有良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二、优秀毕业设计（论文）专家评审组</w:t>
      </w:r>
    </w:p>
    <w:p>
      <w:pPr>
        <w:pStyle w:val="Normal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理工组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黄伯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胡恬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员：胡家丰、吴德林、于吉太、殷小贡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：陈松</w:t>
      </w:r>
    </w:p>
    <w:p>
      <w:pPr>
        <w:pStyle w:val="Normal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综合组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阎德玉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涂光雍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员：胡国清、彭许根、何玉桢、杜筱玉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：张复联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ＯＯ八年六月十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成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毕业设计（论文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评审委员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1:00Z</dcterms:created>
  <dc:creator>walkinnet</dc:creator>
  <dc:description/>
  <cp:keywords/>
  <dc:language>en-US</dc:language>
  <cp:lastModifiedBy>zyq</cp:lastModifiedBy>
  <cp:lastPrinted>2008-06-16T09:48:00Z</cp:lastPrinted>
  <dcterms:modified xsi:type="dcterms:W3CDTF">2008-06-16T07:54:00Z</dcterms:modified>
  <cp:revision>12</cp:revision>
  <dc:subject/>
  <dc:title>关于成立优秀毕业设计（论文）评审委员会的通知</dc:title>
</cp:coreProperties>
</file>