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2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</w:t>
      </w:r>
      <w:r>
        <w:rPr>
          <w:rFonts w:eastAsia="黑体;SimHei" w:ascii="黑体;SimHei" w:hAnsi="黑体;SimHei"/>
          <w:sz w:val="40"/>
          <w:szCs w:val="40"/>
        </w:rPr>
        <w:t>2007-2008</w:t>
      </w:r>
      <w:r>
        <w:rPr>
          <w:rFonts w:ascii="黑体;SimHei" w:hAnsi="黑体;SimHei" w:eastAsia="黑体;SimHei"/>
          <w:sz w:val="40"/>
          <w:szCs w:val="40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期末考试周安排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系（部、教学基地）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本学期期末考试在第</w:t>
      </w:r>
      <w:r>
        <w:rPr>
          <w:rFonts w:eastAsia="仿宋_GB2312"/>
          <w:sz w:val="30"/>
          <w:szCs w:val="30"/>
        </w:rPr>
        <w:t>18-19</w:t>
      </w:r>
      <w:r>
        <w:rPr>
          <w:rFonts w:eastAsia="仿宋_GB2312"/>
          <w:sz w:val="30"/>
          <w:szCs w:val="30"/>
        </w:rPr>
        <w:t>周进行，学校成立期末考试工作领导小组，并设立考场办公室，负责处理考试中突发事件及考场巡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考试工作领导小组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周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杨坤涛、杨伦全、戴人玉、金国杰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考场办公室人员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副主任：韩森梅、胡恬、胡家丰、吴德林、于吉太、彭许根、胡国清、何玉祯、朱学诗、杜筱玉、黄伯坚、严国萍、龚礼宗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考场巡视评估安排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领导巡视考场（由校办根据考场安排表安排）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督导委、教务处、各系（部、教学基地）</w:t>
      </w:r>
      <w:r>
        <w:rPr>
          <w:rFonts w:eastAsia="仿宋_GB2312"/>
          <w:sz w:val="30"/>
          <w:szCs w:val="30"/>
        </w:rPr>
        <w:t>分管</w:t>
      </w:r>
      <w:r>
        <w:rPr>
          <w:rFonts w:eastAsia="仿宋_GB2312"/>
          <w:sz w:val="30"/>
          <w:szCs w:val="30"/>
        </w:rPr>
        <w:t>教学和学生工作的副主任等交叉评估考场（另见教务处安排表）。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楼和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楼的二楼教师休息室为考场办公室。有学生考试时，相关系（部、教学基地）的巡视人员到相应考场办公室签到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各课程归口单位要做好所属课程的考试组织工作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试周期间，各系（部、教学基地）要认真巡视、评估考场，督促主、监考教师尽职尽责，维护考场秩序，严格要求学生遵守考场纪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教务处将根据各部门对考场评估的信息，汇总各系（部、教学基地）的考试组织情况，对考场组织管理优秀的单位进行奖励，并作为系（部、教学基地）学年度考核依据之一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六月</w:t>
      </w:r>
      <w:r>
        <w:rPr>
          <w:rFonts w:eastAsia="仿宋_GB2312"/>
          <w:sz w:val="30"/>
          <w:szCs w:val="30"/>
        </w:rPr>
        <w:t>二十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考试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5:00Z</dcterms:created>
  <dc:creator>zyq</dc:creator>
  <dc:description/>
  <cp:keywords/>
  <dc:language>en-US</dc:language>
  <cp:lastModifiedBy>zyq</cp:lastModifiedBy>
  <dcterms:modified xsi:type="dcterms:W3CDTF">2008-06-23T02:08:00Z</dcterms:modified>
  <cp:revision>4</cp:revision>
  <dc:subject/>
  <dc:title>校教[2008]23号</dc:title>
</cp:coreProperties>
</file>