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ascii="华文中宋" w:hAnsi="华文中宋" w:eastAsia="华文中宋" w:cs="华文中宋"/>
          <w:bCs w:val="false"/>
          <w:color w:val="FF0000"/>
          <w:w w:val="66"/>
          <w:sz w:val="108"/>
        </w:rPr>
      </w:pPr>
      <w:r>
        <w:rPr>
          <w:rFonts w:ascii="华文中宋" w:hAnsi="华文中宋" w:cs="华文中宋" w:eastAsia="华文中宋"/>
          <w:bCs w:val="false"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ascii="华文中宋" w:hAnsi="华文中宋" w:eastAsia="仿宋_GB2312" w:cs="华文中宋"/>
          <w:b w:val="false"/>
          <w:b w:val="false"/>
          <w:bCs w:val="false"/>
          <w:color w:val="FF0000"/>
          <w:w w:val="66"/>
          <w:sz w:val="30"/>
          <w:szCs w:val="30"/>
        </w:rPr>
      </w:pPr>
      <w:r>
        <w:rPr>
          <w:rFonts w:eastAsia="仿宋_GB2312" w:cs="华文中宋" w:ascii="华文中宋" w:hAnsi="华文中宋"/>
          <w:b w:val="false"/>
          <w:bCs w:val="false"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校教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  <w:t>[2008]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 w:val="false"/>
          <w:bCs w:val="false"/>
          <w:sz w:val="40"/>
        </w:rPr>
        <w:t>关于表彰</w:t>
      </w:r>
      <w:r>
        <w:rPr>
          <w:rFonts w:eastAsia="黑体;SimHei" w:cs="Times New Roman" w:ascii="Times New Roman" w:hAnsi="Times New Roman"/>
          <w:b w:val="false"/>
          <w:bCs w:val="false"/>
          <w:sz w:val="40"/>
        </w:rPr>
        <w:t>200</w:t>
      </w:r>
      <w:r>
        <w:rPr>
          <w:rFonts w:eastAsia="黑体;SimHei" w:cs="Times New Roman" w:ascii="Times New Roman" w:hAnsi="Times New Roman"/>
          <w:b w:val="false"/>
          <w:bCs w:val="false"/>
          <w:sz w:val="40"/>
        </w:rPr>
        <w:t>8</w:t>
      </w:r>
      <w:r>
        <w:rPr>
          <w:rFonts w:ascii="Times New Roman" w:hAnsi="Times New Roman" w:cs="Times New Roman" w:eastAsia="黑体;SimHei"/>
          <w:b w:val="false"/>
          <w:bCs w:val="false"/>
          <w:sz w:val="40"/>
        </w:rPr>
        <w:t>年度考取硕士研究生</w:t>
      </w:r>
      <w:r>
        <w:rPr>
          <w:rFonts w:ascii="Times New Roman" w:hAnsi="Times New Roman" w:cs="Times New Roman" w:eastAsia="黑体;SimHei"/>
          <w:b w:val="false"/>
          <w:bCs w:val="false"/>
          <w:sz w:val="40"/>
        </w:rPr>
        <w:t>学生</w:t>
      </w:r>
      <w:r>
        <w:rPr>
          <w:rFonts w:ascii="Times New Roman" w:hAnsi="Times New Roman" w:cs="Times New Roman" w:eastAsia="黑体;SimHei"/>
          <w:b w:val="false"/>
          <w:bCs w:val="false"/>
          <w:sz w:val="40"/>
        </w:rPr>
        <w:t>的决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全校各单位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为进一步鼓励与鞭策广大学生努力学习，积极进取，根据学校对考取研究生学生的奖励规定，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经校长办公会研究决定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对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简屹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等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  <w:t>113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名考取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  <w:t>200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年度硕士研究生的同学予以表彰，并给予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简屹等学生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人民币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  <w:t>10000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元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的奖励。希望受表彰的同学戒骄戒躁，再接再厉，在今后的学习和工作中再创佳绩。同时也希望广大学生向他们学习，奋发向上，不断提高自身综合素质和能力，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努力学习与掌握服务人民的本领。</w:t>
      </w:r>
    </w:p>
    <w:p>
      <w:pPr>
        <w:pStyle w:val="Normal"/>
        <w:spacing w:lineRule="exact" w:line="500" w:before="240" w:after="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附件：《表彰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  <w:t>200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年硕士研究生名单》</w:t>
      </w:r>
    </w:p>
    <w:p>
      <w:pPr>
        <w:pStyle w:val="Normal"/>
        <w:spacing w:lineRule="exact" w:line="500" w:before="240" w:after="0"/>
        <w:ind w:firstLine="45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华中科技大学武昌分校</w:t>
      </w:r>
    </w:p>
    <w:p>
      <w:pPr>
        <w:pStyle w:val="Normal"/>
        <w:spacing w:lineRule="exact" w:line="500" w:before="240" w:after="0"/>
        <w:ind w:firstLine="465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二</w:t>
      </w:r>
      <w:r>
        <w:rPr>
          <w:rFonts w:cs="宋体;SimSun"/>
          <w:b w:val="false"/>
          <w:bCs w:val="false"/>
          <w:sz w:val="30"/>
          <w:szCs w:val="30"/>
        </w:rPr>
        <w:t>OO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八年六月二十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日</w:t>
      </w:r>
    </w:p>
    <w:p>
      <w:pPr>
        <w:pStyle w:val="Normal"/>
        <w:spacing w:lineRule="exact" w:line="500" w:before="240" w:after="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黑体;SimHei" w:hAnsi="黑体;SimHei" w:cs="Times New Roman" w:eastAsia="黑体;SimHei"/>
          <w:b w:val="false"/>
          <w:bCs w:val="false"/>
          <w:sz w:val="30"/>
          <w:szCs w:val="30"/>
          <w:u w:val="single"/>
        </w:rPr>
        <w:t>主题词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u w:val="single"/>
        </w:rPr>
        <w:t>：表彰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u w:val="single"/>
        </w:rPr>
        <w:t>硕士研究生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u w:val="single"/>
        </w:rPr>
        <w:t>决定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u w:val="single"/>
        </w:rPr>
        <w:t>华中科技大学武昌分校办公室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u w:val="single"/>
        </w:rPr>
        <w:t xml:space="preserve">               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u w:val="single"/>
        </w:rPr>
        <w:t>2008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u w:val="single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u w:val="single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u w:val="single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u w:val="single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u w:val="single"/>
        </w:rPr>
        <w:t>日印发</w:t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共印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  <w:t>45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份</w:t>
      </w:r>
      <w:r>
        <w:br w:type="page"/>
      </w:r>
    </w:p>
    <w:p>
      <w:pPr>
        <w:pStyle w:val="Normal"/>
        <w:rPr>
          <w:rFonts w:cs="宋体;SimSun"/>
          <w:b w:val="false"/>
          <w:b w:val="false"/>
          <w:bCs w:val="false"/>
          <w:sz w:val="21"/>
          <w:szCs w:val="21"/>
        </w:rPr>
      </w:pPr>
      <w:r>
        <w:rPr>
          <w:rFonts w:cs="宋体;SimSun"/>
          <w:b w:val="false"/>
          <w:bCs w:val="false"/>
          <w:sz w:val="21"/>
          <w:szCs w:val="21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 w:val="false"/>
          <w:b w:val="false"/>
          <w:bCs w:val="false"/>
          <w:sz w:val="44"/>
          <w:szCs w:val="44"/>
        </w:rPr>
      </w:pPr>
      <w:r>
        <w:rPr>
          <w:rFonts w:ascii="黑体;SimHei" w:hAnsi="黑体;SimHei" w:cs="宋体;SimSun" w:eastAsia="黑体;SimHei"/>
          <w:b w:val="false"/>
          <w:bCs w:val="false"/>
          <w:sz w:val="44"/>
          <w:szCs w:val="44"/>
        </w:rPr>
        <w:t>表彰</w:t>
      </w:r>
      <w:r>
        <w:rPr>
          <w:rFonts w:eastAsia="黑体;SimHei" w:cs="宋体;SimSun" w:ascii="黑体;SimHei" w:hAnsi="黑体;SimHei"/>
          <w:b w:val="false"/>
          <w:bCs w:val="false"/>
          <w:sz w:val="44"/>
          <w:szCs w:val="44"/>
        </w:rPr>
        <w:t>2008</w:t>
      </w:r>
      <w:r>
        <w:rPr>
          <w:rFonts w:ascii="黑体;SimHei" w:hAnsi="黑体;SimHei" w:cs="宋体;SimSun" w:eastAsia="黑体;SimHei"/>
          <w:b w:val="false"/>
          <w:bCs w:val="false"/>
          <w:sz w:val="44"/>
          <w:szCs w:val="44"/>
        </w:rPr>
        <w:t>年硕士研究生名单</w:t>
      </w:r>
    </w:p>
    <w:tbl>
      <w:tblPr>
        <w:tblW w:w="10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00"/>
        <w:gridCol w:w="1180"/>
        <w:gridCol w:w="880"/>
        <w:gridCol w:w="1440"/>
        <w:gridCol w:w="2380"/>
        <w:gridCol w:w="2540"/>
      </w:tblGrid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班级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专业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录取学校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简  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计科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计算机科学与技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中国地质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李维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计科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计算机科学与技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谭  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计科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计算机科学与技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刘  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电商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电子商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湖北工业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徐  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电商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电子商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北京林业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李  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光信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光信息科学与技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北京科技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程  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光信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光信息科学与技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吴永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光信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光信息科学与技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杨克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光信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光信息科学与技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武汉邮电科学院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刘  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光信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光信息科学与技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王颖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光信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光信息科学与技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武汉邮电科学院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付兵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光信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光信息科学与技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武汉邮电科学院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葛建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光信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光信息科学与技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武汉邮电科学院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宋晓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光信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光信息科学与技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华南理工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危  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光信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光信息科学与技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广西师范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吕  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通信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通信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西安邮电学院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 xml:space="preserve">张  珣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通信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通信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重庆邮电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卓  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通信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通信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湖北工业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王  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通信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通信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湖北工业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陈爱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电信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电子信息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武汉科技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杨  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电信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电子信息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武汉邮电科学院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邹维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自动化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自动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王小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自动化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自动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北京建筑工程学院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肖  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自动化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自动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马  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自动化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自动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程  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自动化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自动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太原理工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孙  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机电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机械电子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张  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机电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机械电子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太原科技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杨海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机电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机械电子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郑立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机电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机械电子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潘小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机电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机械电子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西安科技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章伟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机电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机械电子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武汉科技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牛轶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电气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电气工程及其自动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任亚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电气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电气工程及其自动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汤挺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电气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电气工程及其自动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王  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电气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电气工程及其自动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太原理工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李  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电气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电气工程及其自动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侯春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电气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电气工程及其自动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哈尔滨理工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李  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电气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电气工程及其自动化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林  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工管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工程管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任  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工管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工程管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韩群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工管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工程管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昆明理工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彭高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工管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工程管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兰州理工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何  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工管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工程管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兰州理工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潘  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生物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生物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华中师范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熊  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生物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生物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贵阳师范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刘  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生物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生物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深圳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熊  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生物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生物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武汉工业学院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汪皓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给排水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 xml:space="preserve">给水排水工程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哈尔滨工业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陈晓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给排水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 xml:space="preserve">给水排水工程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北京建筑工程学院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宋  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给排水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 xml:space="preserve">给水排水工程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沈阳建筑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李鹏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给排水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 xml:space="preserve">给水排水工程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苏州科技学院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张瑞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给排水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 xml:space="preserve">给水排水工程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山东建筑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刘海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给排水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 xml:space="preserve">给水排水工程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沈阳建筑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韩  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生物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生物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华中师范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刘海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生物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生物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任开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生物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生物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沈阳航空工业学院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邓  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生物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生物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沈阳农业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姜伟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生物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生物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广西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陶  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环境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环境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华南理工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武素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环境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环境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杨海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环境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环境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苏州科技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李俊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环境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环境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上海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杨继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环境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环境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仝  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环境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环境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西华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刘秀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环境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环境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兰州交通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邹君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环境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环境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陕西科技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牟雅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环境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环境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安徽工业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孙  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环境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环境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桂林工业学院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陈  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城规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城市规划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曹烨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城规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城市规划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合肥工业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高  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建筑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建筑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张  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土木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土木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重庆交通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王军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土木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土木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西安科技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王铁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土木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土木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沈阳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韩希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英语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英语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王  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英语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英语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云南师范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郭立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英语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英语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李芳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英语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英语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湖北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吴慧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英语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英语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湖北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刘  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英语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英语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山西师范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张  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英语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英语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周怡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英语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英语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广西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李  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英语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英语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张小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会计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会计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西南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王  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市营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市场营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暨南大学东南亚研究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谈铭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国贸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国际经济与贸易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上海理工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刘  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国贸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国际经济与贸易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潍坊医学院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邬  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国贸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国际经济与贸易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湖北工业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石俊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公管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公共事业管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吴静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公管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公共事业管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郑  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财管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财务管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广西师范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张  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法学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法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华中师范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乔  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法学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法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王雅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法学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法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陈  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法学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法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董雪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法学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法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邵  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法学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法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中南财经政法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邱  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法学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法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中南财经政法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李盈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法学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法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中南财经政法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周旭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法学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法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杭州师范学院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黄环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法学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法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南昌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刘佳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法学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法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深圳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路志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法学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法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云南民族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刘  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法学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法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中国地质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周  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法学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法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北京科技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王黎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法学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法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广西民族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胡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汉语言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汉语言文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西华师范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周文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新闻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新闻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中国传媒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王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新闻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新闻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江南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马云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新闻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新闻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湖北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金  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新闻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新闻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郑州大学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胡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新闻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04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新闻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广西师范学院</w:t>
            </w:r>
          </w:p>
        </w:tc>
      </w:tr>
    </w:tbl>
    <w:p>
      <w:pPr>
        <w:pStyle w:val="Normal"/>
        <w:ind w:firstLine="4979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2:00Z</dcterms:created>
  <dc:creator>微软用户</dc:creator>
  <dc:description/>
  <cp:keywords/>
  <dc:language>en-US</dc:language>
  <cp:lastModifiedBy>zyq</cp:lastModifiedBy>
  <cp:lastPrinted>2008-06-23T17:15:00Z</cp:lastPrinted>
  <dcterms:modified xsi:type="dcterms:W3CDTF">2008-06-24T01:35:00Z</dcterms:modified>
  <cp:revision>12</cp:revision>
  <dc:subject/>
  <dc:title>关于表彰2008年度考取硕士研究生学生的决定</dc:title>
</cp:coreProperties>
</file>