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教</w:t>
      </w:r>
      <w:r>
        <w:rPr>
          <w:rFonts w:eastAsia="仿宋_GB2312"/>
          <w:sz w:val="30"/>
          <w:szCs w:val="30"/>
        </w:rPr>
        <w:t>[2008]</w:t>
      </w: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6604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2pt" to="449.95pt,5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关于公布</w:t>
      </w:r>
      <w:r>
        <w:rPr>
          <w:rFonts w:eastAsia="黑体;SimHei" w:ascii="黑体;SimHei" w:hAnsi="黑体;SimHei"/>
          <w:sz w:val="40"/>
          <w:szCs w:val="40"/>
        </w:rPr>
        <w:t>2008</w:t>
      </w:r>
      <w:r>
        <w:rPr>
          <w:rFonts w:ascii="黑体;SimHei" w:hAnsi="黑体;SimHei" w:eastAsia="黑体;SimHei"/>
          <w:sz w:val="40"/>
          <w:szCs w:val="40"/>
        </w:rPr>
        <w:t>届优秀本科毕业设计（论文）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评选结果的通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系：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《华中科技大学武昌分校本科毕业设计（论文）工作规范》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校教〔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52</w:t>
      </w:r>
      <w:r>
        <w:rPr>
          <w:rFonts w:eastAsia="仿宋_GB2312"/>
          <w:sz w:val="30"/>
          <w:szCs w:val="30"/>
        </w:rPr>
        <w:t>号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《华中科技大学本科生优秀毕业设计（论文）奖评选办法》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校教〔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62</w:t>
      </w:r>
      <w:r>
        <w:rPr>
          <w:rFonts w:eastAsia="仿宋_GB2312"/>
          <w:sz w:val="30"/>
          <w:szCs w:val="30"/>
        </w:rPr>
        <w:t>号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的精神，教务处对参评毕业设计（论文）进行了形式审查，同时学校成立了评审委员会对参评的毕业设计（论文）进行了评审。现将评审结果公布如下：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李维冬等</w:t>
      </w:r>
      <w:r>
        <w:rPr>
          <w:rFonts w:eastAsia="仿宋_GB2312"/>
          <w:sz w:val="30"/>
          <w:szCs w:val="30"/>
        </w:rPr>
        <w:t>36</w:t>
      </w:r>
      <w:r>
        <w:rPr>
          <w:rFonts w:eastAsia="仿宋_GB2312"/>
          <w:sz w:val="30"/>
          <w:szCs w:val="30"/>
        </w:rPr>
        <w:t>位同学的毕业设计（论文）获得校优秀毕业设计（论文）一等奖，谢作宇等</w:t>
      </w:r>
      <w:r>
        <w:rPr>
          <w:rFonts w:eastAsia="仿宋_GB2312"/>
          <w:sz w:val="30"/>
          <w:szCs w:val="30"/>
        </w:rPr>
        <w:t>59</w:t>
      </w:r>
      <w:r>
        <w:rPr>
          <w:rFonts w:eastAsia="仿宋_GB2312"/>
          <w:sz w:val="30"/>
          <w:szCs w:val="30"/>
        </w:rPr>
        <w:t>位同学的毕业设计（论文）获得校优秀毕业设计（论文）二等奖，陈爱平等</w:t>
      </w:r>
      <w:r>
        <w:rPr>
          <w:rFonts w:eastAsia="仿宋_GB2312"/>
          <w:sz w:val="30"/>
          <w:szCs w:val="30"/>
        </w:rPr>
        <w:t>158</w:t>
      </w:r>
      <w:r>
        <w:rPr>
          <w:rFonts w:eastAsia="仿宋_GB2312"/>
          <w:sz w:val="30"/>
          <w:szCs w:val="30"/>
        </w:rPr>
        <w:t>位毕业设计（论文）获得校优秀毕业设计（论文）三等奖。对上述获得校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届本科生优秀毕业设计（论文）奖的获得者，学校予以表彰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此页无正文）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华中科技大学武昌分校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届优秀毕业设计（论文）获奖名单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8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ind w:firstLine="48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8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八年六月二十五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公布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毕业设计（论文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评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  <w:u w:val="single"/>
        </w:rPr>
        <w:t>2008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26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份</w:t>
      </w:r>
      <w:r>
        <w:br w:type="page"/>
      </w:r>
    </w:p>
    <w:p>
      <w:pPr>
        <w:pStyle w:val="Normal"/>
        <w:ind w:left="3233" w:hanging="3233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华中科技大学武昌分校</w:t>
      </w:r>
    </w:p>
    <w:p>
      <w:pPr>
        <w:pStyle w:val="Normal"/>
        <w:ind w:left="4140" w:hanging="41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08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届优秀毕业设计（论文）一等奖名单（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3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人）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80"/>
        <w:gridCol w:w="900"/>
        <w:gridCol w:w="4845"/>
      </w:tblGrid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设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论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题目</w:t>
            </w:r>
          </w:p>
        </w:tc>
      </w:tr>
      <w:tr>
        <w:trPr>
          <w:trHeight w:val="28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维冬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技术在证券业务中的应用研究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越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商店的设计与实现</w:t>
            </w:r>
          </w:p>
        </w:tc>
      </w:tr>
      <w:tr>
        <w:trPr>
          <w:trHeight w:val="2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婷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管理信息系统分析与设计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陈娟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检测控制仪器</w:t>
            </w:r>
          </w:p>
        </w:tc>
      </w:tr>
      <w:tr>
        <w:trPr>
          <w:trHeight w:val="40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兰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载波调制解调应用与研究</w:t>
            </w:r>
          </w:p>
        </w:tc>
      </w:tr>
      <w:tr>
        <w:trPr>
          <w:trHeight w:val="30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颖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kern w:val="0"/>
                <w:sz w:val="18"/>
                <w:szCs w:val="18"/>
              </w:rPr>
              <w:t>FPG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HDB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码器设计</w:t>
            </w:r>
          </w:p>
        </w:tc>
      </w:tr>
      <w:tr>
        <w:trPr>
          <w:trHeight w:val="29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信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金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精度光功率计的设计与软件实现</w:t>
            </w:r>
          </w:p>
        </w:tc>
      </w:tr>
      <w:tr>
        <w:trPr>
          <w:trHeight w:val="28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信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特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大屏幕</w:t>
            </w:r>
            <w:r>
              <w:rPr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板的制作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洪敏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S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通信机应用研究设计</w:t>
            </w:r>
          </w:p>
        </w:tc>
      </w:tr>
      <w:tr>
        <w:trPr>
          <w:trHeight w:val="31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航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车跷跷板（系统硬件及软件设计与调试）</w:t>
            </w:r>
          </w:p>
        </w:tc>
      </w:tr>
      <w:tr>
        <w:trPr>
          <w:trHeight w:val="30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卧式双面铣组合机床液压控制系统设计</w:t>
            </w:r>
          </w:p>
        </w:tc>
      </w:tr>
      <w:tr>
        <w:trPr>
          <w:trHeight w:val="29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宇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夜间驾驶跟踪方法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俊文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5KV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电站卓越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I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微机防误操作系统的应用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建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可萍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武一级公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段</w:t>
            </w:r>
          </w:p>
        </w:tc>
      </w:tr>
      <w:tr>
        <w:trPr>
          <w:trHeight w:val="27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建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庆娟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子花园――梅花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楼投标书的编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建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洋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惠东县黄大吉商贸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土建部分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建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秀娥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盘龙城污水处理工程（一）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菁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nalysis on Helen Keller</w:t>
            </w:r>
          </w:p>
        </w:tc>
      </w:tr>
      <w:tr>
        <w:trPr>
          <w:trHeight w:val="22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莎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高校大学生消费市场营销策略研究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城市营销浅析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新莉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开发与民族文化变迁研究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巍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公司治理角度完善内部控制制度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梅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的会计教育</w:t>
            </w:r>
          </w:p>
        </w:tc>
      </w:tr>
      <w:tr>
        <w:trPr>
          <w:trHeight w:val="34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昕萍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析跨国公司的本土化经营战略</w:t>
            </w:r>
          </w:p>
        </w:tc>
      </w:tr>
      <w:tr>
        <w:trPr>
          <w:trHeight w:val="29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艳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出口退税制度改革及其影响</w:t>
            </w:r>
          </w:p>
        </w:tc>
      </w:tr>
      <w:tr>
        <w:trPr>
          <w:trHeight w:val="43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春言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服务业外商直接投资的问题和对策研究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俊华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读我国女性人力资源的开发</w:t>
            </w:r>
          </w:p>
        </w:tc>
      </w:tr>
      <w:tr>
        <w:trPr>
          <w:trHeight w:val="3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世恺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会计准则公允价值的应用对企业会计的影响</w:t>
            </w:r>
          </w:p>
        </w:tc>
      </w:tr>
      <w:tr>
        <w:trPr>
          <w:trHeight w:val="28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南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企业财务管理中的税收筹划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书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劳动合同的解除</w:t>
            </w:r>
          </w:p>
        </w:tc>
      </w:tr>
      <w:tr>
        <w:trPr>
          <w:trHeight w:val="26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雪晔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调解在行政诉讼中的可行性</w:t>
            </w:r>
          </w:p>
        </w:tc>
      </w:tr>
      <w:tr>
        <w:trPr>
          <w:trHeight w:val="25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婷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被害人的诉讼法地位和权利保护</w:t>
            </w:r>
          </w:p>
        </w:tc>
      </w:tr>
      <w:tr>
        <w:trPr>
          <w:trHeight w:val="24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雪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湖北人民广播电台《百姓零距离》的品评与思索</w:t>
            </w:r>
          </w:p>
        </w:tc>
      </w:tr>
      <w:tr>
        <w:trPr>
          <w:trHeight w:val="23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璐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家宝总理新闻中的古文欣赏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曦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性的毁灭到机器的诞生——析米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利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艺术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环艺方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进勇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墅设计——灰色畅想别墅空间设计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华中科技大学武昌分校</w:t>
      </w:r>
    </w:p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08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届优秀毕业设计（论文）二等奖名单（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59</w:t>
      </w:r>
      <w:r>
        <w:rPr/>
        <w:t>人）：</w:t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0"/>
        <w:gridCol w:w="1180"/>
        <w:gridCol w:w="543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作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坐垫硬件电路的设计与实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帅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小车的控制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向群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电子钟设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岑琴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频识别电路的研制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瑾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PG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多波形信号发生器设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知知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单片机设计的智能抢答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珊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方向识别流量计硬件设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胜蓝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MS320VC5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实现自举引导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群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传动远程控制系统的设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倩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温度传感器设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国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硫化钼生产线自动控制系统设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压站电气部分设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展秀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MQL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真空球磨机总体结构设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灵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通风口座子的模具设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智能小车的避障与路径规划设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黎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C3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芯片开关电源的主电路设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梅山岛新农村建设发展策略研究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皓东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火大厦建筑给排水工程设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婧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水中回收无水硫酸钠的实验研究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卫卫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龟山西住宅区拆除工程噪声污染及防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岭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长葛市生活垃圾处理场工艺设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衡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师范学院青山湖校区音乐厅设计——音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靖怡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国际交流中心建筑设计——空中花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光远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浅色啤酒厂糖化车间工艺设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理工大学电信系办公楼设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玉洁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行政办公楼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狄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夏办公楼设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黎丽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工学院土木与建筑学院实验综合楼工程招标书编制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雯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e Tragedy of Women in  Theadore  Dreiser’s Sister Carrie and Jennie Gerhardt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慧斯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e Change of Mark Twain's Style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洁静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衍生金融工具会计的初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晓红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企业管理必须以财务管理为中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琼微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企业内部控制研究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娉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会计在我国企业中应用研究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静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议企业员工的心理契约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黎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第三部门在中国的发展趋势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晓芳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加工贸易转型升级的问题与对策研究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企业对外并购的风险及对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艳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乌小商品进出口贸易的研究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庞大规模外汇储备的利弊思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娟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与东盟经济关系分析研究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永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汇率变动对中国经贸发展的影响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权与投资决策问题的探析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俏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注册会计师法律责任问题的研究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圆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从业人员职业道德研究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欢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强化会期计监督的思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旅游市场营销策略分析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待经济中的营销策略分析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雅雯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假日经济下零售业的主题营销策略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行政听证制度的完善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鑫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论我国开征遗产税的若干问题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至国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召回制度立法问题研究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晶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同位结构复合词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华科大武昌分校看高校广播的现状及发展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梅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两次新闻事故看当前电视直播的缺憾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环艺方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钟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区景观设计——从社会进步谈居住观念变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环艺方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珂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水设计——浅谈城市景观中的滨水设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环艺方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原声坊的设计与音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装潢方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思明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类公益招贴如何引发受众共鸣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华中科技大学武昌分校</w:t>
      </w:r>
    </w:p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08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届优秀毕业设计（论文）三等奖名单（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58</w:t>
      </w:r>
      <w:r>
        <w:rPr/>
        <w:t>人）：</w:t>
      </w:r>
    </w:p>
    <w:tbl>
      <w:tblPr>
        <w:tblW w:w="102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075"/>
        <w:gridCol w:w="1080"/>
        <w:gridCol w:w="5505"/>
      </w:tblGrid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爱平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信号灯控制器的设计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莎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列检测器的设计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婷婷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模数变换实验的研究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雪中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频识别新技术研究设计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柯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教学管理系统的设计与实现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通信发射机设计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颖伟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小车的控制设计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平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一代节能光源—白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明系统实验与应用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菊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外部中断处理程序设计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婷婷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定时器应用设计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芳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动态范围光功率计的设计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丽凤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单片机的血压脉搏计的设计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雷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群光纤传输小系统研制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成林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D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误码测试的关键技术研究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秋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坐垫的软件控制部分设计与实现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明辉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驱动电路的研究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熙聪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材料白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关键技术研究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杨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小区数字通信软件设计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雪影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小区数据采集防盗报警系统设计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霜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小区电力载波数字通信系统设计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志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网状网组建无线局域网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浩珍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网状网组网设计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蕾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数据传输系统软件设计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东博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子锁设计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丽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报警器发射机设计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波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原理实验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L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设计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水温度检测控制仪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触屏应用设计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应用设计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欢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U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的移植与应用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积算仪软件设计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荣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单基带传输系统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stemVie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仿真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腾飞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PG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电子密码锁的设计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涛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站自动报警器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宇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业务传输平台研究与应用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成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业务传输平台研究与实践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星光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通信系统设计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燕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防盗系统设计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磊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闸门流量控制系统设计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曦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设计自动化”课程网络平台设计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乐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自动防抱死刹车系统总体结构设计及控制模块设计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远芳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垂直运输机自动控制及顶座与提升链条驱动部件设计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亮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逻辑无环流可逆调速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Matl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仿真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杰南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编程彩灯控制器设计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系统仿真的研究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雯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寻迹电动车系统硬件设计与调试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澄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科技大学中南分校沿湖景观绿化带规划设计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烨君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南西递村外部空间研究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生态社区中的立体绿化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通湾小区污水处理及中水回用工程设计（一）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鑫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通湾小区污水处理及中水回用工程设计（二）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岳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湖北仙桃市排水工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B)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琴台天城办公楼装饰工程招标文件的编制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头综合办公楼工程招标文件编制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头综合办公楼工程投标文件编制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微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山春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工程投标文件编制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延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气脱硫还原性催化剂制备新方法实验研究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雅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吴家湾加油站建设环境影响评价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懿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度假村设计——水墨云梦泽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慧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度假村设计——“楚风新韵”灵动韵律</w:t>
            </w:r>
          </w:p>
        </w:tc>
      </w:tr>
      <w:tr>
        <w:trPr>
          <w:trHeight w:val="5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琛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肿瘤医院门诊综合楼设计——绿色节能技术在医疗建筑中的运用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体育馆建筑设计——绽放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烁晨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酒精工厂糖化车间的初步设计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伟伟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啤酒工厂糖化车间设计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莹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酒精工厂糖化车间的初步设计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糖工艺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谷氨酸工厂发酵车间的初步设计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俊嘉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恒信综合办公楼设计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昌科技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教学楼设计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华大桥设计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江明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农业大学行政办公楼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守军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武昌分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楼设计</w:t>
            </w:r>
          </w:p>
        </w:tc>
      </w:tr>
      <w:tr>
        <w:trPr>
          <w:trHeight w:val="29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文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工学院土木与建筑学院实验综合楼工程投标书编制</w:t>
            </w:r>
          </w:p>
        </w:tc>
      </w:tr>
      <w:tr>
        <w:trPr>
          <w:trHeight w:val="28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工学院工程技术学院学生公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）工程投标书编制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鲲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子花园――梅花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楼招标书的编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仁大桥设计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寅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e Analysis of Lawrence’s Novels-the Pursuit of Sex fulfillment</w:t>
            </w:r>
          </w:p>
        </w:tc>
      </w:tr>
      <w:tr>
        <w:trPr>
          <w:trHeight w:val="5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怡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bing into the Great Gatsby from the Perspective of Narrative Discourse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小惠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ur Different Marriages in Pride and Prejudice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岚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ceptual Metaphors of Political Articles and Translation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师婧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reciation of Bartleby, the Scrivener: A Story of Wall Street</w:t>
            </w:r>
          </w:p>
        </w:tc>
      </w:tr>
      <w:tr>
        <w:trPr>
          <w:trHeight w:val="43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婷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alysis of London under the English Poets’ Pen- from Blake to Wordsworth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莹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 Brief Analysis of Death Poems of Emily Dickinson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惠莉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美会计准则差异比较研究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婷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企业制度下财务管理目标的探析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邬文慧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企业人力资本会计理论与实务研究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欣欣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上市公司资本结构研究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小川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企业内部会计制度研究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丽婷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会计电算化面临的机遇和挑战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伟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誉会计问题研究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璇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析企业管理必须以财务管理为中心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晴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知识经济时代的财务管理创新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小浩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信息失真的原因及对策研究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文英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会计诚信问题的思考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增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农村老年人的养老问题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琪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非正规就业群体的社会保障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影芬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论企业的危机管理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宇琛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美贸易摩擦的原因与对策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美贸易发展现状与前景分析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媛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由贸易大国走向贸易强国的战略分析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服务业利用外商直接投资的现状与问题及对策分析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莹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俄贸易发展中的问题与对策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自晔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贸易保护主义及我国对策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涛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析股指期货的推出对中国资本市场的影响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睿哲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论外贸中的品牌战略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洪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贸易壁垒对中国外贸出口的影响分析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苑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贸易壁垒对中国贸易出口的影响分析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淑珍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包装对贸易的影响与我国的对策研究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婧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国并购对中国企业发展的利弊分析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欣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贸易壁垒对我国农产品出口的影响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天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国油气资源的地缘争夺及中国的应对策略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国际反倾销的特征、趋势看中国的对策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程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会计师审计信用危机及治理对策研究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琦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管理会计在我国的应用研究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娜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中小企业融资问题研究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伟翌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商业银行中间业务发展探析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京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得税会计准则比较分析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淑芳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一步完善我国司法会计的若干思考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娟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优化企业资本结构的思考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莉莉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企业财务风险的研究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达芳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允价值计量属性应用研究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假日旅游经济均衡问题及对策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玲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饭店经营管理中品牌战略研究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利文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鲜超市营销策略研究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靓靓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旅游营销策略研究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瑶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本土零售业针对外资零售业的竞争策略研究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婧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面食的营销策略构想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淑华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策略在蒙牛乳业的应用研究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锦棠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中国服装企业的分销渠道管理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鄢盛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企业的文化营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婧超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根达斯的情感营销及对中国企业的启迪分析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婷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美的经营模式对零售业的启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恩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众汽车在中国市场的营销策略研究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小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运之机青岛旅游业营销对策探讨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雅婷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电视著作权问题研究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娟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固定期限劳动合同的解读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湿地保护法探究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艺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论医疗事故损害赔偿责任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论道路交通事故责任问题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付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利质权客体之研究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原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析医患合同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论中国古代法律的儒家化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克勒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刑事诉讼中的辩护交易制度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玲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我国地理标志的知识产权保护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帅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我国的法律解释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胎儿的法律保护问题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娇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罗马私法精神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小文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盗窃罪的心理结构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森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抽象行政不作为侵权之法律救济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珊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电子提单的若干法律问题探析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莲花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致制度的反思与展望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启超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凤凰新媒体看电视媒体网站的发展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环艺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兰婷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溪美邸住宅小区景观设计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环艺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蕾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渡假村设计——渡假村流动空间的畅想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环艺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元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水景观设计——浅谈城市滨水景观设计理念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环艺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莎莎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墅度假村的人性化设计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装潢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珊珊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酒品包装的现状与发展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装潢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斌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中国的传统文化和现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G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装潢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丽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传统美学观对现代广告的影响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40:00Z</dcterms:created>
  <dc:creator>walkinnet</dc:creator>
  <dc:description/>
  <cp:keywords/>
  <dc:language>en-US</dc:language>
  <cp:lastModifiedBy>zyq</cp:lastModifiedBy>
  <cp:lastPrinted>2008-06-25T16:55:00Z</cp:lastPrinted>
  <dcterms:modified xsi:type="dcterms:W3CDTF">2008-06-26T07:34:00Z</dcterms:modified>
  <cp:revision>14</cp:revision>
  <dc:subject/>
  <dc:title>关于公布2008届优秀毕业设计（论文）评选结果的通知 </dc:title>
</cp:coreProperties>
</file>