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人</w:t>
      </w:r>
      <w:r>
        <w:rPr>
          <w:rFonts w:eastAsia="仿宋_GB2312"/>
          <w:sz w:val="30"/>
          <w:szCs w:val="30"/>
        </w:rPr>
        <w:t>[2008]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8.6pt" to="440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关于开展教职工</w:t>
      </w:r>
      <w:r>
        <w:rPr>
          <w:rFonts w:eastAsia="黑体;SimHei"/>
          <w:sz w:val="44"/>
          <w:szCs w:val="44"/>
        </w:rPr>
        <w:t>2007-2008</w:t>
      </w:r>
      <w:r>
        <w:rPr>
          <w:rFonts w:eastAsia="黑体;SimHei"/>
          <w:sz w:val="44"/>
          <w:szCs w:val="44"/>
        </w:rPr>
        <w:t>学年度考核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及合同期满人员考核工作的通知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经学校研究决定，教职工</w:t>
      </w:r>
      <w:r>
        <w:rPr>
          <w:rFonts w:eastAsia="仿宋_GB2312"/>
          <w:sz w:val="30"/>
          <w:szCs w:val="30"/>
        </w:rPr>
        <w:t>2007-2008</w:t>
      </w:r>
      <w:r>
        <w:rPr>
          <w:rFonts w:eastAsia="仿宋_GB2312"/>
          <w:sz w:val="30"/>
          <w:szCs w:val="30"/>
        </w:rPr>
        <w:t>学年度考核及合同期满人员考核工作于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日开始进行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学校成立教职工考核工作领导小组，统一布置和领导考核工作。各单位成立由单位领导及教职工代表组成的考核小组，负责本单位教职工的考核工作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学校考核工作领导小组由以下同志组成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组长：周进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副组长：杨坤涛、杨伦全、戴人玉、金国杰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成员：叶慧芳、陈定友、蔡群、庞声铎、彭锦炎、罗有良、邹星庐、陈仁明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单位要严格按照学校统一安排，切实搞好本次教职工学年度考核和合同期满人员的考核工作。考核工作要坚持公开、公平、公正的原则，认真组织、合理安排、规范操作、有序进行。要通过考核，逐步完善、优化学校的管理制度和体系，为建设高素质的教职工队伍，为完成学校教学、工作任务，进一步提高人才培养质量和办学水平奠定基础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为了积极稳妥地搞好此项工作，现就有关事宜通知如下：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eastAsia="黑体;SimHei" w:ascii="黑体;SimHei" w:hAnsi="黑体;SimHei"/>
          <w:sz w:val="30"/>
          <w:szCs w:val="30"/>
        </w:rPr>
        <w:t>2007-2008</w:t>
      </w:r>
      <w:r>
        <w:rPr>
          <w:rFonts w:ascii="黑体;SimHei" w:hAnsi="黑体;SimHei" w:eastAsia="黑体;SimHei"/>
          <w:sz w:val="30"/>
          <w:szCs w:val="30"/>
        </w:rPr>
        <w:t>学年度考核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考核范围及办法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考核范围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全校在职在册在岗的教职工（不含董事会成员、校级领导、校教学督导委员会成员、试用期未满人员、考核前休假超过三个月人员和待岗人员）。学年度中途转岗人员原则上在现单位考核，如转岗时间不足一个月的则在转岗前所在单位考核。对聘请退休教师的考核从简，所在单位对其进行工作量考核即可，无需填表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考核办法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正处级领导干部（不含教学单位负责人）由学校统一组织述职，校考核领导小组成员听取述职报告并分头参加该单位的群众评议，群众评议的平均分填写在其考核表中“群众评议”栏，其考核等级由校考核领导小组评议审定；其他人员考核工作由各单位负责实施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教研室正、副主任和专任教师按照《华中科技大学武昌分校专任教师考核办法》（校人</w:t>
      </w:r>
      <w:r>
        <w:rPr>
          <w:rFonts w:eastAsia="仿宋_GB2312"/>
          <w:sz w:val="30"/>
          <w:szCs w:val="30"/>
        </w:rPr>
        <w:t>[2007]16</w:t>
      </w:r>
      <w:r>
        <w:rPr>
          <w:rFonts w:eastAsia="仿宋_GB2312"/>
          <w:sz w:val="30"/>
          <w:szCs w:val="30"/>
        </w:rPr>
        <w:t>号）进行；辅导员按照《华中科技大学武昌分校辅导员工作考核办法（试行）》（校学</w:t>
      </w:r>
      <w:r>
        <w:rPr>
          <w:rFonts w:eastAsia="仿宋_GB2312"/>
          <w:sz w:val="30"/>
          <w:szCs w:val="30"/>
        </w:rPr>
        <w:t>[2006]64</w:t>
      </w:r>
      <w:r>
        <w:rPr>
          <w:rFonts w:eastAsia="仿宋_GB2312"/>
          <w:sz w:val="30"/>
          <w:szCs w:val="30"/>
        </w:rPr>
        <w:t>号）进行；实验室工作人员按照《华中科技大学武昌分校实验室工作人员年度考核办法》（校人</w:t>
      </w:r>
      <w:r>
        <w:rPr>
          <w:rFonts w:eastAsia="仿宋_GB2312"/>
          <w:sz w:val="30"/>
          <w:szCs w:val="30"/>
        </w:rPr>
        <w:t>[2006]6</w:t>
      </w:r>
      <w:r>
        <w:rPr>
          <w:rFonts w:eastAsia="仿宋_GB2312"/>
          <w:sz w:val="30"/>
          <w:szCs w:val="30"/>
        </w:rPr>
        <w:t>号）进行；其他人员分别按照不同考核表的具体要求在各自单位进行考核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考核程序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各级各类人员均按照各自岗位职责及任职条件要求，认真填写考核表并自我评分，在本单位考核会议上进行个人总结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各单位对照学年初的工作计划，采取部门考核与民主测评相结合的办法，在本单位内组织考核。重点检查工作完成的质量、数量和尚未完成的原因，以及完成计划外工作情况，给出考核结果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学校考核工作领导小组负责审核考核结果，对考核为“优”人员公示三日。教职工如对考核结果持有异议，可向校学年度考核工作领导小组或校教职工考核申诉委员会反映，由其进行复查后作出决定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年度考核结果及材料均需送人事处归档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（二）考核评定标准及结果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本学年度有下列情节之一者，不得评“优”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年累计事假天数在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天及以上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工作失误，给学校造成经济损失或人身伤害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吵架滋事、影响工作秩序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受到学校通报批评及以上行政处分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发生过教学事故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有下列情况之一者，在学年度考核中直接定为“不合格”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法轮功者或受公安机关治安拘留等处罚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提供的各类证件复印件经验证为虚假证件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不符合各自岗位的聘用任职条件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违规违纪，或严重失职、营私舞弊，给学校造成重大损害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本年度受学校行政记大过及以上处分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本年度累计受到学校通报批评三次、或发生严重教学事故二次、或发生重大教学事故一次；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）玩忽职守，发生严重的直接责任事故，造成重大损失或影响恶劣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未经学校批准，擅离工作岗位连续超过二天或累计超过五天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考核结果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考核结果分为优、合格、不合格三个等次。各单位评“优”人数应控制在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％以内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学单位处级干部（不含享受年薪制待遇的系部主任）的考核为“优”人员由本单位推荐，机关和其他单位处级干部由分管校领导提名。优秀处级干部人选由校考核领导小组按全校处级干部总数的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％比例确定。享受年薪制待遇系部主任的考核，由学校根据系级目标考核情况向校董事会汇报，由校董事会确定考核等级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在年度考核中评为“优”的教职工，可入围评选教师节的“优秀教师”、“优秀</w:t>
      </w:r>
      <w:r>
        <w:rPr>
          <w:rFonts w:eastAsia="仿宋_GB2312"/>
          <w:sz w:val="30"/>
          <w:szCs w:val="30"/>
        </w:rPr>
        <w:t>教育</w:t>
      </w:r>
      <w:r>
        <w:rPr>
          <w:rFonts w:eastAsia="仿宋_GB2312"/>
          <w:sz w:val="30"/>
          <w:szCs w:val="30"/>
        </w:rPr>
        <w:t>工作者”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聘期届满考核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聘用合同期满人员除参加学年度考核外，均参加聘期届满考核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人事处于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日前向各单位提供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合同到期人员名单、基本信息及档案存放、学生评分、历年奖惩和考核纪录等资料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（二）各单位考核小组根据考核对象聘期内表现，按照全面、客观、公正的要求综合评价其工作态度、工作能力及完成工作任务等方面情况并给出考核等级意见。聘期考核等级分为合格、不合格两类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有以下情况者，各单位在聘期届满考核意见中必须注明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对无法提供本人人事档案（不含部队自主择业人员），或前任单位的离职证明、退休或内退证明、复员证等证明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对未经学校允许，擅自在外兼职，经学校指出拒不改正的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转岗后无法胜任现工作，或待岗超过三个月仍无部门聘用的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 xml:space="preserve">4. </w:t>
      </w:r>
      <w:r>
        <w:rPr>
          <w:rFonts w:eastAsia="仿宋_GB2312"/>
          <w:sz w:val="30"/>
          <w:szCs w:val="30"/>
        </w:rPr>
        <w:t>专任教师、辅导员未取得高等学校教师资格证的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 xml:space="preserve">5. </w:t>
      </w:r>
      <w:r>
        <w:rPr>
          <w:rFonts w:eastAsia="仿宋_GB2312"/>
          <w:sz w:val="30"/>
          <w:szCs w:val="30"/>
        </w:rPr>
        <w:t>辅导员属</w:t>
      </w:r>
      <w:r>
        <w:rPr>
          <w:rFonts w:eastAsia="仿宋_GB2312"/>
          <w:sz w:val="30"/>
          <w:szCs w:val="30"/>
        </w:rPr>
        <w:t>非国家全日制统招本科毕业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无硕士学位或无中级及其以上专业技术职务的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 xml:space="preserve">6. </w:t>
      </w:r>
      <w:r>
        <w:rPr>
          <w:rFonts w:eastAsia="仿宋_GB2312"/>
          <w:sz w:val="30"/>
          <w:szCs w:val="30"/>
        </w:rPr>
        <w:t>本人提出书面申请不愿续聘，或因健康原因难以继续履行聘用合同和岗位职责的；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工作调动、脱产接受学历（学位）教育（需办理人事档案转移）、出国逾期不归或其他特殊原因失踪的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考核时间安排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各单位于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之前到人事处人事管理科领取学年度考核表，合同期满考核表可在人事处网页上下载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考核工作要求在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日前完成，各单位要同时将学年度考核表、评分统计表、优秀人员名单，和合同期满人员的考核表等考核结果汇总交人事处人事管理科（电子表格用</w:t>
      </w:r>
      <w:r>
        <w:rPr>
          <w:rFonts w:eastAsia="仿宋_GB2312"/>
          <w:sz w:val="30"/>
          <w:szCs w:val="30"/>
        </w:rPr>
        <w:t>OA</w:t>
      </w:r>
      <w:r>
        <w:rPr>
          <w:rFonts w:eastAsia="仿宋_GB2312"/>
          <w:sz w:val="30"/>
          <w:szCs w:val="30"/>
        </w:rPr>
        <w:t>办公系统发送）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独立核算单位的考核工作由各单位根据各自情况自行安排，并报分管校领导批准实施。</w:t>
      </w:r>
    </w:p>
    <w:p>
      <w:pPr>
        <w:pStyle w:val="Normal"/>
        <w:spacing w:lineRule="exact" w:line="500"/>
        <w:ind w:firstLine="60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《教职工合同期满考核表》</w:t>
      </w:r>
    </w:p>
    <w:p>
      <w:pPr>
        <w:pStyle w:val="Normal"/>
        <w:spacing w:lineRule="exact" w:line="50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填表说明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500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八年六月二十</w:t>
      </w:r>
      <w:r>
        <w:rPr>
          <w:rFonts w:eastAsia="仿宋_GB2312"/>
          <w:sz w:val="30"/>
          <w:szCs w:val="30"/>
        </w:rPr>
        <w:t>五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开展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考核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工作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  <w:u w:val="single"/>
        </w:rPr>
        <w:t>2008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25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5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新宋体"/>
          <w:szCs w:val="21"/>
        </w:rPr>
        <w:t>附件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教职工合同期满考核表</w:t>
      </w:r>
    </w:p>
    <w:tbl>
      <w:tblPr>
        <w:tblW w:w="97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080"/>
        <w:gridCol w:w="720"/>
        <w:gridCol w:w="360"/>
        <w:gridCol w:w="1260"/>
        <w:gridCol w:w="180"/>
        <w:gridCol w:w="720"/>
        <w:gridCol w:w="1440"/>
        <w:gridCol w:w="239"/>
        <w:gridCol w:w="1201"/>
        <w:gridCol w:w="1139"/>
      </w:tblGrid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岗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进校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b/>
                <w:sz w:val="24"/>
              </w:rPr>
              <w:t>聘期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新宋体"/>
                <w:b/>
                <w:sz w:val="24"/>
              </w:rPr>
              <w:t>每学年承担主要工作任务或担任课程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1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2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3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4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5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聘期内学年度考核结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学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聘期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新宋体"/>
                <w:b/>
                <w:sz w:val="24"/>
              </w:rPr>
              <w:t>历年考核平均分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考核等级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考核得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8556" w:hRule="atLeast"/>
        </w:trPr>
        <w:tc>
          <w:tcPr>
            <w:tcW w:w="9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b/>
                <w:sz w:val="24"/>
              </w:rPr>
              <w:t>所在基层部门考核意见：</w:t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/>
                <w:sz w:val="24"/>
              </w:rPr>
              <w:t>基层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新宋体"/>
                <w:sz w:val="24"/>
              </w:rPr>
              <w:t>日</w:t>
            </w:r>
          </w:p>
        </w:tc>
      </w:tr>
      <w:tr>
        <w:trPr>
          <w:trHeight w:val="4002" w:hRule="atLeast"/>
        </w:trPr>
        <w:tc>
          <w:tcPr>
            <w:tcW w:w="9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单位考核意见：</w:t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/>
                <w:b/>
                <w:sz w:val="24"/>
              </w:rPr>
              <w:t>聘期满考核等级：合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新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新宋体"/>
                <w:b/>
                <w:sz w:val="24"/>
              </w:rPr>
              <w:t>不合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新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新宋体"/>
                <w:sz w:val="24"/>
              </w:rPr>
              <w:t>（在方框内打</w:t>
            </w:r>
            <w:r>
              <w:rPr>
                <w:sz w:val="24"/>
              </w:rPr>
              <w:t>√）</w:t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新宋体"/>
                <w:sz w:val="24"/>
              </w:rPr>
              <w:t>单位负责人签字（盖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新宋体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新宋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>附件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76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附表有正、反两面，正面由教职工本人填写，附表反面均由考核对象所在单位统一填写。</w:t>
      </w:r>
    </w:p>
    <w:p>
      <w:pPr>
        <w:pStyle w:val="Normal"/>
        <w:ind w:firstLine="576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附表均需所在单位主要负责人签字并加盖单位公章。</w:t>
      </w:r>
    </w:p>
    <w:p>
      <w:pPr>
        <w:pStyle w:val="Normal"/>
        <w:ind w:firstLine="576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附表正面的“聘期内每学年承担主要工作任务或担任课程名称”，要由本人按聘期年份逐年分别填写。</w:t>
      </w:r>
    </w:p>
    <w:p>
      <w:pPr>
        <w:pStyle w:val="Normal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附表正面的“聘期内学年度考核结果”按照该职工聘期内具体年份填写，如聘期为五年聘期则填写五年的年度考核结果，聘期为一年的则填写一年的年度考核结果；“聘期内历年考核平均分”是按聘期内考核累计分除以聘期年数。</w:t>
      </w:r>
    </w:p>
    <w:p>
      <w:pPr>
        <w:pStyle w:val="Normal"/>
        <w:ind w:firstLine="576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附表中的“所在基层部门”是指该职工所在的具体基层部门，如教师所在教研室、行管人员所在科室等。</w:t>
      </w:r>
    </w:p>
    <w:p>
      <w:pPr>
        <w:pStyle w:val="Normal"/>
        <w:ind w:firstLine="576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考核对象有本通知中第二条第三款情况的，应在单位考核意见栏中说明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37:00Z</dcterms:created>
  <dc:creator>微软用户</dc:creator>
  <dc:description/>
  <cp:keywords/>
  <dc:language>en-US</dc:language>
  <cp:lastModifiedBy>zyq</cp:lastModifiedBy>
  <cp:lastPrinted>2008-06-13T14:35:00Z</cp:lastPrinted>
  <dcterms:modified xsi:type="dcterms:W3CDTF">2008-06-26T08:37:00Z</dcterms:modified>
  <cp:revision>3</cp:revision>
  <dc:subject/>
  <dc:title>关于开展教职工2007-2008学年度考核</dc:title>
</cp:coreProperties>
</file>