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校副处级岗位竞聘结果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校竞聘考评小组考评并报学校董事会同意，现将副处级岗位上岗人员名单按考评成绩顺序公示如下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机关副处级上岗人员名单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0"/>
        <w:gridCol w:w="3567"/>
        <w:gridCol w:w="2539"/>
      </w:tblGrid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述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勤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副主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天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日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自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健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森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党总支副书记上岗人员名单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8"/>
        <w:gridCol w:w="3239"/>
        <w:gridCol w:w="2539"/>
      </w:tblGrid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光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容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世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艾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副书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23:00Z</dcterms:created>
  <dc:creator>微软用户</dc:creator>
  <dc:description/>
  <cp:keywords/>
  <dc:language>en-US</dc:language>
  <cp:lastModifiedBy>Administrator</cp:lastModifiedBy>
  <cp:lastPrinted>2008-07-12T18:52:00Z</cp:lastPrinted>
  <dcterms:modified xsi:type="dcterms:W3CDTF">2008-07-12T11:23:00Z</dcterms:modified>
  <cp:revision>2</cp:revision>
  <dc:subject/>
  <dc:title>学校副处级岗位竞聘结果公示</dc:title>
</cp:coreProperties>
</file>