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16"/>
        </w:rPr>
      </w:pPr>
      <w:r>
        <w:rPr>
          <w:rFonts w:eastAsia="华文中宋"/>
          <w:b/>
          <w:bCs/>
          <w:color w:val="FF0000"/>
          <w:w w:val="50"/>
          <w:sz w:val="116"/>
        </w:rPr>
        <w:t>华中科技大学武昌分校董事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校董发</w:t>
      </w:r>
      <w:r>
        <w:rPr>
          <w:rFonts w:eastAsia="仿宋_GB2312"/>
          <w:sz w:val="30"/>
          <w:szCs w:val="30"/>
        </w:rPr>
        <w:t>[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任职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全校各单位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学校工作需要，依据学校董事会直属单位招聘考评小组考评结果，学校董事会研究决定校报和董事会直属单位任职如下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朱学诗同志任校报总编辑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释贵明同志任校报副总编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罗有良同志任国际学院院长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方玉香同志任国际学院副院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段纪成同志任国际学院副院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陈松同志任国际学院院长助理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蔡惠民同志任素质教育基地主任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向国岭同志任素质教育基地副主任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林勇同志任全国台资企业人才培养基地主任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宋平同志任全国台资企业人才培养基地副主任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陈正军同志任新能源研究所副所长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黄小平同志任新能源研究所总工程师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聘丁炜刚同志任大学生创新创业基地副主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董事会</w:t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任职 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董事会办公室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47:00Z</dcterms:created>
  <dc:creator>wang</dc:creator>
  <dc:description/>
  <cp:keywords/>
  <dc:language>en-US</dc:language>
  <cp:lastModifiedBy>zyq</cp:lastModifiedBy>
  <cp:lastPrinted>2008-07-15T11:04:00Z</cp:lastPrinted>
  <dcterms:modified xsi:type="dcterms:W3CDTF">2008-09-10T02:34:00Z</dcterms:modified>
  <cp:revision>33</cp:revision>
  <dc:subject/>
  <dc:title>关于设置和调整机构的通知</dc:title>
</cp:coreProperties>
</file>