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教</w:t>
      </w:r>
      <w:r>
        <w:rPr>
          <w:rFonts w:cs="宋体;SimSun" w:ascii="宋体;SimSun" w:hAnsi="宋体;SimSun"/>
          <w:sz w:val="28"/>
          <w:szCs w:val="28"/>
        </w:rPr>
        <w:t>[2008]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新生开课教学检查工作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系（部、教学基地）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新生开课后的正常教学秩序，请各单位结合现阶段的实际情况，认真做好新生开课教学检查工作，具体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照课表，认真核实本系新生各专业班人数，检查课堂总人数与所安排的教室的容量是否冲突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学生熟悉学校各教学楼和教室的分布情况，落实教材、课表的发放到位情况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醒任课教师和学生，保证上课师生顺利找到上课教室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常规检查：组织干部听课、查课，对课程安排、学生到课率、教师到课情况及学生反映的各种问题及时反馈信息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学生班选出学生信息员，参与教学质量监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现异常情况，请在开课前及时处理或与教务处取得联系，切实保障新生开课的教学秩序正常运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教务处将安排专人配合各系（部、教学基地）负责人深入教学现场具体检查全校新生教学工作的运行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九月十八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8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新生  教学检查  通知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5:00Z</dcterms:created>
  <dc:creator>walkinnet</dc:creator>
  <dc:description/>
  <cp:keywords/>
  <dc:language>en-US</dc:language>
  <cp:lastModifiedBy>zyq</cp:lastModifiedBy>
  <dcterms:modified xsi:type="dcterms:W3CDTF">2008-09-18T02:19:00Z</dcterms:modified>
  <cp:revision>6</cp:revision>
  <dc:subject/>
  <dc:title>关于做好新生开课教学工作的通知</dc:title>
</cp:coreProperties>
</file>