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保</w:t>
      </w:r>
      <w:r>
        <w:rPr>
          <w:rFonts w:cs="宋体;SimSun" w:ascii="宋体;SimSun" w:hAnsi="宋体;SimSun"/>
          <w:bCs/>
          <w:sz w:val="28"/>
          <w:szCs w:val="28"/>
        </w:rPr>
        <w:t>[2008]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开展“国庆节”前安全检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国庆假期安全，学校相关职能部门将在放假之前对全校各单位的安全、消防工作进行一次全面检查，在学校检查之前先由各单位进行自查。现将检查的相关事宜通知如下：</w:t>
      </w:r>
    </w:p>
    <w:p>
      <w:pPr>
        <w:pStyle w:val="Normal"/>
        <w:ind w:firstLine="6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 间</w:t>
      </w:r>
    </w:p>
    <w:p>
      <w:pPr>
        <w:pStyle w:val="Normal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firstLine="6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是否建立值班制度，贵重器材及物品是否妥善保管（电脑主机锁在铁皮柜内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门窗是否牢固，防盗措施是否完善，是否存在安全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点部位是否建立了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无使用大功率电器及乱拉、乱接电线现象。</w:t>
      </w:r>
    </w:p>
    <w:p>
      <w:pPr>
        <w:pStyle w:val="Normal"/>
        <w:ind w:firstLine="6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要  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离校的学生要妥善保管好自己的贵重物品（电脑、手机等）及现金，无人居住的房间要关好阳台门窗，关闭电源和水源，门要上双锁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公寓管理规定，对来访人员进行登记，严禁外来人员在公寓逗留及留宿。</w:t>
      </w:r>
    </w:p>
    <w:p>
      <w:pPr>
        <w:pStyle w:val="Normal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点部位严格履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制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值班员要不定时地对值班部位进行巡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发现可疑情况及时向保卫处报告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使用热得快等大功率电器，防止火灾事故的发生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检查出的安全及消防隐患，必须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以前整改完毕，否则对在假期造成损失的责任人要赔偿相应的经济损失，并给予相应行政处理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节日值班表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上报校办及保卫处备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九月二十五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安全 检查 通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1:00Z</dcterms:created>
  <dc:creator>zyq</dc:creator>
  <dc:description/>
  <cp:keywords/>
  <dc:language>en-US</dc:language>
  <cp:lastModifiedBy>zyq</cp:lastModifiedBy>
  <dcterms:modified xsi:type="dcterms:W3CDTF">2008-09-25T06:39:00Z</dcterms:modified>
  <cp:revision>10</cp:revision>
  <dc:subject/>
  <dc:title>华中科技大学武昌分校文件</dc:title>
</cp:coreProperties>
</file>