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校团</w:t>
      </w:r>
      <w:r>
        <w:rPr>
          <w:rFonts w:eastAsia="仿宋_GB2312"/>
          <w:bCs/>
          <w:sz w:val="30"/>
          <w:szCs w:val="30"/>
        </w:rPr>
        <w:t>[2008]8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表彰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暑期社会实践活动先进个人和优秀社会实践报告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系分团委：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暑期，我校按照校党委和团省委的统一部署，引导广大青年学生进一步深入学习十七大精神，贯彻落实科学发展观，积极服务于社会发展大局；引导广大学生在实践中增长知识才干，提高精神境界，成为全面发展的栋梁之材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积极开展了文化传播、扶贫支教、环保宣传、社会调查和勤工助学等方面的暑期社会实践，突出体现了创新求实、吃苦耐劳的精神，主题鲜明、活动扎实、效果突出，产生了广泛的影响，受到了社会各界的普遍好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鼓励先进，推动我校社会实践工作的进一步开展，引导和激励广大团员青年从社会实践中受教育、长才干、做贡献，经学校暑期社会实践工作评选小组评比，决定给予郑瑜茜等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人“社会实践先进个人”荣誉称号，光信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吴昊同学的《成功无捷径，实践是生命》等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篇社会实践报告被评为“优秀社会实践报告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到表彰的个人戒骄戒躁、继续努力；希望全校团员青年向受到表彰的先进个人学习，把我校的社会实践工作不断推向深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暑期社会实践活动社会实践先进个人、优秀社会实践报告名单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华中科技大学武昌分校委员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十月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表彰  社会实践  决定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办公室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社会实践先进个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瑜茜   黄  迪   冯  曦   肖  娟   周  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全   贺  斌   黄  灵   陈  龙   万  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璐璐   魏雅琦   王  芳   贺  睿   李明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权   邸秀丽   雷正敏   陈  斌   杨  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盼云   李文刚   朱祖灿   周  芳   梁爽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言  欣   万芸枝   腾  乐   郑  建   孙亮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臧志超   左恩海   赵  芸   余  磊   蔡  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占  鹏   杨  刚   李小飞   龚德宇   梅振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咏薇   何珍珍   刘  露   孙  一   刑  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强   王哲宁   赵世球   卢  雷   荣  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婧   聂华平   何沙洗   陈科伟   翟  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容梅   袁立慧   程  魁   胡  杰   桂  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凌昊   尹  颉   孙乾龙   王云峰   黄思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越   吕瑞杰   郭志强   朱  镇   许  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丹   刘再强   叶春红   冯  杰   廖园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黎   孙嘉懿   马晓岸   张文琴   张  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栋   余  蓉   刘利丽   袁  清   彭  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漆  婷   廖小娇   王丹娜   刘芯蕊   甘文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建超   郭举静   沈  妍   谢称利   杨  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夏辉   管洪帅   马  乾   张荧芮   付芸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慧   雷  </w:t>
      </w:r>
      <w:r>
        <w:rPr>
          <w:rFonts w:ascii="仿宋_GB2312" w:hAnsi="仿宋_GB2312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 xml:space="preserve">   胡珂瑞   成  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秀社会实践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科</w:t>
      </w:r>
      <w:r>
        <w:rPr>
          <w:rFonts w:eastAsia="仿宋_GB2312" w:ascii="仿宋_GB2312" w:hAnsi="仿宋_GB2312"/>
          <w:sz w:val="32"/>
          <w:szCs w:val="32"/>
        </w:rPr>
        <w:t>0501</w:t>
      </w:r>
      <w:r>
        <w:rPr>
          <w:rFonts w:ascii="仿宋_GB2312" w:hAnsi="仿宋_GB2312" w:eastAsia="仿宋_GB2312"/>
          <w:sz w:val="32"/>
          <w:szCs w:val="32"/>
        </w:rPr>
        <w:t>班郑瑜茜：武汉晨报广告策划社会实践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科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刘金仑：《信息大全》编辑部实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科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张春雯：计算机信息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董元胜：家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周阳：邮政业务实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胡雅倩：红顶快餐销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王道建：成型部作业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计科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张泽民：英语家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科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李新海：抄表记数与专业学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</w:t>
      </w:r>
      <w:r>
        <w:rPr>
          <w:rFonts w:eastAsia="仿宋_GB2312" w:ascii="仿宋_GB2312" w:hAnsi="仿宋_GB2312"/>
          <w:sz w:val="32"/>
          <w:szCs w:val="32"/>
        </w:rPr>
        <w:t>0502</w:t>
      </w:r>
      <w:r>
        <w:rPr>
          <w:rFonts w:ascii="仿宋_GB2312" w:hAnsi="仿宋_GB2312" w:eastAsia="仿宋_GB2312"/>
          <w:sz w:val="32"/>
          <w:szCs w:val="32"/>
        </w:rPr>
        <w:t>班袁娟：英语实习教师暑期社会实践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信</w:t>
      </w:r>
      <w:r>
        <w:rPr>
          <w:rFonts w:eastAsia="仿宋_GB2312" w:ascii="仿宋_GB2312" w:hAnsi="仿宋_GB2312"/>
          <w:sz w:val="32"/>
          <w:szCs w:val="32"/>
        </w:rPr>
        <w:t>0501</w:t>
      </w:r>
      <w:r>
        <w:rPr>
          <w:rFonts w:ascii="仿宋_GB2312" w:hAnsi="仿宋_GB2312" w:eastAsia="仿宋_GB2312"/>
          <w:sz w:val="32"/>
          <w:szCs w:val="32"/>
        </w:rPr>
        <w:t>班高慕云：武汉市任东餐具消毒有限责任公司社会实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通技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班吴超：苏州七色花有限公司社会实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信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班车俊杰：中国移动荆门分公司社会实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通信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班刘娅：中国移动武昌营业部洪山厅社会实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光信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吴昊：成功无捷径，实践是生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通信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尹文靖：武汉振发建筑工程有限公司社会实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通信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孙瑞：武汉东湖新技术开发区光谷通讯城社会实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光信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黄雅婕：岩屑采样及收集、简单绘图、底层分析、物资采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信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鲁霖：东莞立德电子有限公司生产六课社会实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0502</w:t>
      </w:r>
      <w:r>
        <w:rPr>
          <w:rFonts w:ascii="仿宋_GB2312" w:hAnsi="仿宋_GB2312" w:eastAsia="仿宋_GB2312"/>
          <w:sz w:val="32"/>
          <w:szCs w:val="32"/>
        </w:rPr>
        <w:t>班谢良平：机械制造企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0502</w:t>
      </w:r>
      <w:r>
        <w:rPr>
          <w:rFonts w:ascii="仿宋_GB2312" w:hAnsi="仿宋_GB2312" w:eastAsia="仿宋_GB2312"/>
          <w:sz w:val="32"/>
          <w:szCs w:val="32"/>
        </w:rPr>
        <w:t>班郑立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：产品检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何雪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：赛万味餐饮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廖巧玲：变电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班刘攀：如何做代课老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0603</w:t>
      </w:r>
      <w:r>
        <w:rPr>
          <w:rFonts w:ascii="仿宋_GB2312" w:hAnsi="仿宋_GB2312" w:eastAsia="仿宋_GB2312"/>
          <w:sz w:val="32"/>
          <w:szCs w:val="32"/>
        </w:rPr>
        <w:t>班熊友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：革命老区人民生活现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0704</w:t>
      </w:r>
      <w:r>
        <w:rPr>
          <w:rFonts w:ascii="仿宋_GB2312" w:hAnsi="仿宋_GB2312" w:eastAsia="仿宋_GB2312"/>
          <w:sz w:val="32"/>
          <w:szCs w:val="32"/>
        </w:rPr>
        <w:t>班陈露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：暑期工作感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0705</w:t>
      </w:r>
      <w:r>
        <w:rPr>
          <w:rFonts w:ascii="仿宋_GB2312" w:hAnsi="仿宋_GB2312" w:eastAsia="仿宋_GB2312"/>
          <w:sz w:val="32"/>
          <w:szCs w:val="32"/>
        </w:rPr>
        <w:t>班杨艳：体验打工者的生活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0706</w:t>
      </w:r>
      <w:r>
        <w:rPr>
          <w:rFonts w:ascii="仿宋_GB2312" w:hAnsi="仿宋_GB2312" w:eastAsia="仿宋_GB2312"/>
          <w:sz w:val="32"/>
          <w:szCs w:val="32"/>
        </w:rPr>
        <w:t>班杨志刚：家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0707</w:t>
      </w:r>
      <w:r>
        <w:rPr>
          <w:rFonts w:ascii="仿宋_GB2312" w:hAnsi="仿宋_GB2312" w:eastAsia="仿宋_GB2312"/>
          <w:sz w:val="32"/>
          <w:szCs w:val="32"/>
        </w:rPr>
        <w:t>班李卓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：下岗再就业心态调查报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气专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班邱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：工商行政管理实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气专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班王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：印刷厂体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班唐宁：机电专业实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薛梦然：体验各色人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袁博：售卖电子产品感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刘玮：学校实践招生体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谢朝嵘：长途汽车站之体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机制</w:t>
      </w:r>
      <w:r>
        <w:rPr>
          <w:rFonts w:eastAsia="仿宋_GB2312" w:ascii="仿宋_GB2312" w:hAnsi="仿宋_GB2312"/>
          <w:sz w:val="32"/>
          <w:szCs w:val="32"/>
        </w:rPr>
        <w:t>0603</w:t>
      </w:r>
      <w:r>
        <w:rPr>
          <w:rFonts w:ascii="仿宋_GB2312" w:hAnsi="仿宋_GB2312" w:eastAsia="仿宋_GB2312"/>
          <w:sz w:val="32"/>
          <w:szCs w:val="32"/>
        </w:rPr>
        <w:t>班程小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：东莞虎门诚信制衣厂调查报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机制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詹杨：武汉安德鲁森食品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机制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杨先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：武汉蒙牛乳业实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自动化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宋学贤：南方游乐设备有限公司实践体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自动化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班高金鑫：业务实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动化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王麒鉴：学习</w:t>
      </w:r>
      <w:r>
        <w:rPr>
          <w:rFonts w:eastAsia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eastAsia="仿宋_GB2312"/>
          <w:sz w:val="32"/>
          <w:szCs w:val="32"/>
        </w:rPr>
        <w:t>办公软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给水排水工程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曾英：整理学生档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环境工程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李丽荣：奥运会安全保障检查及宣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环境工程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蔡锌：武汉市环境调查报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土木工程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苗婷：物业管理实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土木工程</w:t>
      </w:r>
      <w:r>
        <w:rPr>
          <w:rFonts w:eastAsia="仿宋_GB2312" w:ascii="仿宋_GB2312" w:hAnsi="仿宋_GB2312"/>
          <w:sz w:val="32"/>
          <w:szCs w:val="32"/>
        </w:rPr>
        <w:t>0603</w:t>
      </w:r>
      <w:r>
        <w:rPr>
          <w:rFonts w:ascii="仿宋_GB2312" w:hAnsi="仿宋_GB2312" w:eastAsia="仿宋_GB2312"/>
          <w:sz w:val="32"/>
          <w:szCs w:val="32"/>
        </w:rPr>
        <w:t>班王达：暑期社会实践活动—当业务导购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工程管理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吕丽丹：暑假浙江三门核电项目部负挖工程实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生物工程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易鸿雁：社会实践经历及心得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生物工程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方晓娟：有一种失败叫成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工程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牟林琳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暑假社会实践报告——园林局实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土木工程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赵鑫：大学生的优势和劣势与社会需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土木工程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王跃睿：了解认知武汉毅恒机械制造公司各部门日常运作管理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土木工程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张健：武汉广埠屯电脑城社会实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城市规划</w:t>
      </w:r>
      <w:r>
        <w:rPr>
          <w:rFonts w:eastAsia="仿宋_GB2312" w:ascii="仿宋_GB2312" w:hAnsi="仿宋_GB2312"/>
          <w:sz w:val="32"/>
          <w:szCs w:val="32"/>
        </w:rPr>
        <w:t>0501</w:t>
      </w:r>
      <w:r>
        <w:rPr>
          <w:rFonts w:ascii="仿宋_GB2312" w:hAnsi="仿宋_GB2312" w:eastAsia="仿宋_GB2312"/>
          <w:sz w:val="32"/>
          <w:szCs w:val="32"/>
        </w:rPr>
        <w:t>班万晶晶：武汉市好美家装饰工程有限公司实习报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建筑学</w:t>
      </w:r>
      <w:r>
        <w:rPr>
          <w:rFonts w:eastAsia="仿宋_GB2312" w:ascii="仿宋_GB2312" w:hAnsi="仿宋_GB2312"/>
          <w:sz w:val="32"/>
          <w:szCs w:val="32"/>
        </w:rPr>
        <w:t>0502</w:t>
      </w:r>
      <w:r>
        <w:rPr>
          <w:rFonts w:ascii="仿宋_GB2312" w:hAnsi="仿宋_GB2312" w:eastAsia="仿宋_GB2312"/>
          <w:sz w:val="32"/>
          <w:szCs w:val="32"/>
        </w:rPr>
        <w:t>班梁琦：梦想被买单的喜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学</w:t>
      </w:r>
      <w:r>
        <w:rPr>
          <w:rFonts w:eastAsia="仿宋_GB2312" w:ascii="仿宋_GB2312" w:hAnsi="仿宋_GB2312"/>
          <w:sz w:val="32"/>
          <w:szCs w:val="32"/>
        </w:rPr>
        <w:t>0501</w:t>
      </w:r>
      <w:r>
        <w:rPr>
          <w:rFonts w:ascii="仿宋_GB2312" w:hAnsi="仿宋_GB2312" w:eastAsia="仿宋_GB2312"/>
          <w:sz w:val="32"/>
          <w:szCs w:val="32"/>
        </w:rPr>
        <w:t>班何沙洗：北京中房建筑设计实习报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汤鸣：做最好的自己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郭玲燕：第一次当老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班胡杰：</w:t>
      </w:r>
      <w:r>
        <w:rPr>
          <w:rFonts w:eastAsia="仿宋_GB2312" w:ascii="仿宋_GB2312" w:hAnsi="仿宋_GB2312"/>
          <w:sz w:val="32"/>
          <w:szCs w:val="32"/>
        </w:rPr>
        <w:t>I was Born to Solve Problems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张天亦：演出背后的故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刘宜政：成长的历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向凌昊：农村金融调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尹颉：在实践中的自我成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管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孙乾龙：情系民生，金融惠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国贸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熊科：农村经济调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eastAsia="仿宋_GB2312" w:ascii="仿宋_GB2312" w:hAnsi="仿宋_GB2312"/>
          <w:sz w:val="32"/>
          <w:szCs w:val="32"/>
        </w:rPr>
        <w:t>)0704</w:t>
      </w:r>
      <w:r>
        <w:rPr>
          <w:rFonts w:ascii="仿宋_GB2312" w:hAnsi="仿宋_GB2312" w:eastAsia="仿宋_GB2312"/>
          <w:sz w:val="32"/>
          <w:szCs w:val="32"/>
        </w:rPr>
        <w:t>班叶燕霞：暑期社会实践活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雷玉婷：作服务行业的销售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营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王思维：湖北移动勤工俭学社会实践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管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王晶：宜昌市五峰县仁和坪仁和坪中学支教活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管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彭戈：宁夏之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李晓倩：暑期补习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管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徐光甲：情系三农，行进南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管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邹丽霞：阳光爱心协会暑期社会实践爱心之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eastAsia="仿宋_GB2312" w:ascii="仿宋_GB2312" w:hAnsi="仿宋_GB2312"/>
          <w:sz w:val="32"/>
          <w:szCs w:val="32"/>
        </w:rPr>
        <w:t>)0602</w:t>
      </w:r>
      <w:r>
        <w:rPr>
          <w:rFonts w:ascii="仿宋_GB2312" w:hAnsi="仿宋_GB2312" w:eastAsia="仿宋_GB2312"/>
          <w:sz w:val="32"/>
          <w:szCs w:val="32"/>
        </w:rPr>
        <w:t>班周星星：三木通快递接待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贸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苏成真：以科学发展观谈农村金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贸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张捷：农村金融调查——农户融资与信贷供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王正娴：担任话务员工作，增强社会实践能力和交际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班吴蔚：财务工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管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徐文婷：南漳县金融调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营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班詹</w:t>
      </w:r>
      <w:r>
        <w:rPr>
          <w:rFonts w:ascii="仿宋_GB2312" w:hAnsi="仿宋_GB2312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>：中国工商银行南漳分行实习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营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班曹雯：武汉中轴地产营销有限公司实习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夏丹青：银行大堂经理步体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营</w:t>
      </w:r>
      <w:r>
        <w:rPr>
          <w:rFonts w:eastAsia="仿宋_GB2312" w:ascii="仿宋_GB2312" w:hAnsi="仿宋_GB2312"/>
          <w:sz w:val="32"/>
          <w:szCs w:val="32"/>
        </w:rPr>
        <w:t>0603</w:t>
      </w:r>
      <w:r>
        <w:rPr>
          <w:rFonts w:ascii="仿宋_GB2312" w:hAnsi="仿宋_GB2312" w:eastAsia="仿宋_GB2312"/>
          <w:sz w:val="32"/>
          <w:szCs w:val="32"/>
        </w:rPr>
        <w:t>班李怡：襄樊市金城大酒店服务接待工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管</w:t>
      </w:r>
      <w:r>
        <w:rPr>
          <w:rFonts w:eastAsia="仿宋_GB2312" w:ascii="仿宋_GB2312" w:hAnsi="仿宋_GB2312"/>
          <w:sz w:val="32"/>
          <w:szCs w:val="32"/>
        </w:rPr>
        <w:t>0501</w:t>
      </w:r>
      <w:r>
        <w:rPr>
          <w:rFonts w:ascii="仿宋_GB2312" w:hAnsi="仿宋_GB2312" w:eastAsia="仿宋_GB2312"/>
          <w:sz w:val="32"/>
          <w:szCs w:val="32"/>
        </w:rPr>
        <w:t>班赵耀：关于学习成本核算和</w:t>
      </w:r>
      <w:r>
        <w:rPr>
          <w:rFonts w:eastAsia="仿宋_GB2312" w:ascii="仿宋_GB2312" w:hAnsi="仿宋_GB2312"/>
          <w:sz w:val="32"/>
          <w:szCs w:val="32"/>
        </w:rPr>
        <w:t>SAP</w:t>
      </w:r>
      <w:r>
        <w:rPr>
          <w:rFonts w:ascii="仿宋_GB2312" w:hAnsi="仿宋_GB2312" w:eastAsia="仿宋_GB2312"/>
          <w:sz w:val="32"/>
          <w:szCs w:val="32"/>
        </w:rPr>
        <w:t>软件的实习总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0502</w:t>
      </w:r>
      <w:r>
        <w:rPr>
          <w:rFonts w:ascii="仿宋_GB2312" w:hAnsi="仿宋_GB2312" w:eastAsia="仿宋_GB2312"/>
          <w:sz w:val="32"/>
          <w:szCs w:val="32"/>
        </w:rPr>
        <w:t>班吕小芬：对会计业务、审计辅助业务实习的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营</w:t>
      </w:r>
      <w:r>
        <w:rPr>
          <w:rFonts w:eastAsia="仿宋_GB2312" w:ascii="仿宋_GB2312" w:hAnsi="仿宋_GB2312"/>
          <w:sz w:val="32"/>
          <w:szCs w:val="32"/>
        </w:rPr>
        <w:t>0501</w:t>
      </w:r>
      <w:r>
        <w:rPr>
          <w:rFonts w:ascii="仿宋_GB2312" w:hAnsi="仿宋_GB2312" w:eastAsia="仿宋_GB2312"/>
          <w:sz w:val="32"/>
          <w:szCs w:val="32"/>
        </w:rPr>
        <w:t>班龚小玲：怎样做一个合格的促销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盛瑞：司法所实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应华俊：初尝律师服务工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班周蒙蒙：心得体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刘浩：律师助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雷磊：夏季美国爱荷华州大学学习交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语言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吴婷婷：丽水市广播电视总台实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潘阳：深圳《晶报》社实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罗静宜：武汉市蔡甸区广电中心实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电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刘舒：武汉晨报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</w:t>
      </w:r>
      <w:r>
        <w:rPr>
          <w:rFonts w:eastAsia="仿宋_GB2312" w:ascii="仿宋_GB2312" w:hAnsi="仿宋_GB2312"/>
          <w:sz w:val="32"/>
          <w:szCs w:val="32"/>
        </w:rPr>
        <w:t>0501</w:t>
      </w:r>
      <w:r>
        <w:rPr>
          <w:rFonts w:ascii="仿宋_GB2312" w:hAnsi="仿宋_GB2312" w:eastAsia="仿宋_GB2312"/>
          <w:sz w:val="32"/>
          <w:szCs w:val="32"/>
        </w:rPr>
        <w:t>班钱蓉：蒙娜丽莎婚纱摄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艺术设计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阳雪娇：从学校走近社会、从成长走向成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艺术设计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王艳丽：在实践中走向成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装潢</w:t>
      </w:r>
      <w:r>
        <w:rPr>
          <w:rFonts w:eastAsia="仿宋_GB2312" w:ascii="仿宋_GB2312" w:hAnsi="仿宋_GB2312"/>
          <w:sz w:val="32"/>
          <w:szCs w:val="32"/>
        </w:rPr>
        <w:t>0603</w:t>
      </w:r>
      <w:r>
        <w:rPr>
          <w:rFonts w:ascii="仿宋_GB2312" w:hAnsi="仿宋_GB2312" w:eastAsia="仿宋_GB2312"/>
          <w:sz w:val="32"/>
          <w:szCs w:val="32"/>
        </w:rPr>
        <w:t>班朱新凯：健康教育宣传栏的制作及办公软件应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画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刘俊：在实践中积累经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画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荣玉：动画公司培训与学习心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营销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班夏颖兰：阳光爱心协会暑期社会实践爱心之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法学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周锐恒：阳光爱心协会暑期社会实践爱心之旅</w:t>
      </w:r>
    </w:p>
    <w:sectPr>
      <w:type w:val="nextPage"/>
      <w:pgSz w:w="11906" w:h="16838"/>
      <w:pgMar w:left="1418" w:right="1418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58:00Z</dcterms:created>
  <dc:creator>微软用户</dc:creator>
  <dc:description/>
  <cp:keywords/>
  <dc:language>en-US</dc:language>
  <cp:lastModifiedBy>walkinnet</cp:lastModifiedBy>
  <dcterms:modified xsi:type="dcterms:W3CDTF">2008-10-10T01:55:00Z</dcterms:modified>
  <cp:revision>93</cp:revision>
  <dc:subject/>
  <dc:title>关于表彰2007年暑期社会实践活动的决定</dc:title>
</cp:coreProperties>
</file>